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862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6» февра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Белов Алексей Роберто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по продаже: жилое помещение (квартира), общей площадью 268,5 кв. м., этажи, на которых расположено помещение  - подвал, 1, 2, 3. Адрес объекта: г. Пермь, Мотовилихинский район, ул. Левитана, д. 9, кв. 9; кадастровый номер 59:01:4219243:153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Финансовый управляющий гр. Каячева А.П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А.Р.Белов/</w:t>
        <w:tab/>
        <w:t xml:space="preserve">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3:00Z</dcterms:created>
  <dc:creator>upr12</dc:creator>
  <dc:description/>
  <cp:keywords/>
  <dc:language>en-US</dc:language>
  <cp:lastModifiedBy>User</cp:lastModifiedBy>
  <dcterms:modified xsi:type="dcterms:W3CDTF">2019-01-21T05:27:00Z</dcterms:modified>
  <cp:revision>4</cp:revision>
  <dc:subject/>
  <dc:title>Договор о задатке №____</dc:title>
</cp:coreProperties>
</file>