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6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6.2019 00:00 - 01.09.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ячев Анатолий  Петрович, </w:t>
            </w:r>
          </w:p>
          <w:p>
            <w:pPr>
              <w:pStyle w:val="Normal"/>
              <w:ind w:firstLine="290"/>
              <w:jc w:val="both"/>
              <w:rPr/>
            </w:pPr>
            <w:r>
              <w:rPr>
                <w:sz w:val="28"/>
                <w:szCs w:val="28"/>
              </w:rPr>
              <w:t>ИНН 591912154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лов Алексей Роберт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4497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1.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общей площадью 268,5 кв. м., этажи, на которых расположено помещение - подвал,1,2,3. Адрес: г. Пермь, Мотовилихинский район, ул. Левитана, д. 9, кв. 9. Кадастровый номер 59:01:4219243:1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6.2019 г. и заканчивается 01.09.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 начальной цене продажи принимаются в форме электронного документа на сайте оператора ЭТП с 00:00 ч. 13.06.2019 г. по 23:45 ч. 15.07.2019 г. (время московское - мск). Далее в зависимости от результатов  каждые 5 дней. Прием заявок на участие в торгах и предложений о цене имущества осуществляется в соответствии с Регламентом оператора ЭТП. Претендентом может являться как физическое, так и юридическое лицо. Заявка на участие в торгах должна соответствовать требованиям, установленным п. 11 ст. 110 Федерального закона от 26.10.2002 № 127-ФЗ «О несостоятельности (банкротстве)» и указанным в сообщении о проведении торгов, составляется в произвольной форме на русском языке, должна быть подписана электронной подписью заявителя (как и документы, прилагаемые к заявке в форме электронных документов),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итель вправе изменить или отозвать свою заявку на участие в торгах в любое время до окончания срока представления заявок на участие в торгах.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по начальной цене (483 300 руб.) должен поступить до 12:00 ч. мск 15.07.2019 г. (В зависимости от результатов  последующие - до 12:00 ч. мск последнего дня периода приёма заявок). В платежном документе в графе «назначение платежа» должна содержаться ссылка на дату проведения торгов, период действия цены,  наименование имущества, номер лота. Задаток возвращается всем претендентам, за исключением победителя торгов, в течение 5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в течение 5 дней с даты получения указанного предложения организатора торгов,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асчетный счет оператора ЭТП: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8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6.2019 в 0:0 (4 833 000.00 руб.) - 15.07.2019;</w:t>
            </w:r>
          </w:p>
          <w:p>
            <w:pPr>
              <w:pStyle w:val="Normal"/>
              <w:ind w:firstLine="290"/>
              <w:jc w:val="both"/>
              <w:rPr>
                <w:color w:val="000000"/>
                <w:sz w:val="28"/>
                <w:szCs w:val="28"/>
              </w:rPr>
            </w:pPr>
            <w:r>
              <w:rPr>
                <w:color w:val="000000"/>
                <w:sz w:val="28"/>
                <w:szCs w:val="28"/>
              </w:rPr>
              <w:t>17.07.2019 в 0:0 (4 591 350.00 руб.) - 21.07.2019;</w:t>
            </w:r>
          </w:p>
          <w:p>
            <w:pPr>
              <w:pStyle w:val="Normal"/>
              <w:ind w:firstLine="290"/>
              <w:jc w:val="both"/>
              <w:rPr>
                <w:color w:val="000000"/>
                <w:sz w:val="28"/>
                <w:szCs w:val="28"/>
              </w:rPr>
            </w:pPr>
            <w:r>
              <w:rPr>
                <w:color w:val="000000"/>
                <w:sz w:val="28"/>
                <w:szCs w:val="28"/>
              </w:rPr>
              <w:t>23.07.2019 в 0:0 (4 349 700.00 руб.) - 27.07.2019;</w:t>
            </w:r>
          </w:p>
          <w:p>
            <w:pPr>
              <w:pStyle w:val="Normal"/>
              <w:ind w:firstLine="290"/>
              <w:jc w:val="both"/>
              <w:rPr>
                <w:color w:val="000000"/>
                <w:sz w:val="28"/>
                <w:szCs w:val="28"/>
              </w:rPr>
            </w:pPr>
            <w:r>
              <w:rPr>
                <w:color w:val="000000"/>
                <w:sz w:val="28"/>
                <w:szCs w:val="28"/>
              </w:rPr>
              <w:t>29.07.2019 в 0:0 (4 108 050.00 руб.) - 02.08.2019;</w:t>
            </w:r>
          </w:p>
          <w:p>
            <w:pPr>
              <w:pStyle w:val="Normal"/>
              <w:ind w:firstLine="290"/>
              <w:jc w:val="both"/>
              <w:rPr>
                <w:color w:val="000000"/>
                <w:sz w:val="28"/>
                <w:szCs w:val="28"/>
              </w:rPr>
            </w:pPr>
            <w:r>
              <w:rPr>
                <w:color w:val="000000"/>
                <w:sz w:val="28"/>
                <w:szCs w:val="28"/>
              </w:rPr>
              <w:t>04.08.2019 в 0:0 (3 866 400.00 руб.) - 08.08.2019;</w:t>
            </w:r>
          </w:p>
          <w:p>
            <w:pPr>
              <w:pStyle w:val="Normal"/>
              <w:ind w:firstLine="290"/>
              <w:jc w:val="both"/>
              <w:rPr>
                <w:color w:val="000000"/>
                <w:sz w:val="28"/>
                <w:szCs w:val="28"/>
              </w:rPr>
            </w:pPr>
            <w:r>
              <w:rPr>
                <w:color w:val="000000"/>
                <w:sz w:val="28"/>
                <w:szCs w:val="28"/>
              </w:rPr>
              <w:t>10.08.2019 в 0:0 (3 624 750.00 руб.) - 14.08.2019;</w:t>
            </w:r>
          </w:p>
          <w:p>
            <w:pPr>
              <w:pStyle w:val="Normal"/>
              <w:ind w:firstLine="290"/>
              <w:jc w:val="both"/>
              <w:rPr>
                <w:color w:val="000000"/>
                <w:sz w:val="28"/>
                <w:szCs w:val="28"/>
              </w:rPr>
            </w:pPr>
            <w:r>
              <w:rPr>
                <w:color w:val="000000"/>
                <w:sz w:val="28"/>
                <w:szCs w:val="28"/>
              </w:rPr>
              <w:t>16.08.2019 в 0:0 (3 383 100.00 руб.) - 20.08.2019;</w:t>
            </w:r>
          </w:p>
          <w:p>
            <w:pPr>
              <w:pStyle w:val="Normal"/>
              <w:ind w:firstLine="290"/>
              <w:jc w:val="both"/>
              <w:rPr>
                <w:color w:val="000000"/>
                <w:sz w:val="28"/>
                <w:szCs w:val="28"/>
              </w:rPr>
            </w:pPr>
            <w:r>
              <w:rPr>
                <w:color w:val="000000"/>
                <w:sz w:val="28"/>
                <w:szCs w:val="28"/>
              </w:rPr>
              <w:t>22.08.2019 в 0:0 (3 141 450.00 руб.) - 26.08.2019;</w:t>
            </w:r>
          </w:p>
          <w:p>
            <w:pPr>
              <w:pStyle w:val="Normal"/>
              <w:ind w:firstLine="290"/>
              <w:jc w:val="both"/>
              <w:rPr>
                <w:color w:val="000000"/>
                <w:sz w:val="28"/>
                <w:szCs w:val="28"/>
              </w:rPr>
            </w:pPr>
            <w:r>
              <w:rPr>
                <w:color w:val="000000"/>
                <w:sz w:val="28"/>
                <w:szCs w:val="28"/>
              </w:rPr>
              <w:t>28.08.2019 в 0:0 (2 899 800.00 руб.) - 01.09.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 начальной цене по истечении 30 минут после последнего предложения цены в месте проведения торгов. На последующих этапах определение участников торгов и подведение итогов поступивших оферт производится в рабочий день, следующий за днём окончания приёма оферт по цене, установленной на определенный период времени.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ТП в форме электронного документа для размещ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 начальной цене назначены на 09:00 ч. мск. 23.07.2019 г. Подведение результатов торгов по начальной цене по истечении 30 минут после последнего предложения цены в месте проведения торгов (ЭТП). На последующих этапах определение участников торгов и подведение итогов поступивших оферт производится в рабочий день, следующий за днём окончания приёма оферт по цене, установленной на определенный период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момента получения победителем торгов предложения о заключении договора. Покупатель производит оплату в течение 30 дней с даты подписания договора купли-продажи на счет должника Каячева А.П. № 40817810549781953405 в доп. офисе № 6984/0276 ПАО «Сбербанк России», кор/счет 30101810900000000603, БИК 042202603. Передача имущества покупателю производится только после полной оплаты.  В случае отказа или уклонения победителя торгов от подписания договора купли-продажи в течение 5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договор купли-продажи заключается организатором торгов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с даты подписания договора купли-продажи на счет должника Каячева А.П. № 40817810549781953405 в доп. офисе № 6984/0276 ПАО «Сбербанк России», ко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елов Алексей Робертович (ИНН 781801167099, КПП , адрес: 614000 г.Пермь ул.Сакко и Ванцетти дом 35, тел. 891288925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0:00Z</dcterms:created>
  <dc:creator>Просвирницына Рина</dc:creator>
  <dc:description/>
  <dc:language>en-US</dc:language>
  <cp:lastModifiedBy>Пользователь</cp:lastModifiedBy>
  <cp:lastPrinted>2010-11-10T17:05:00Z</cp:lastPrinted>
  <dcterms:modified xsi:type="dcterms:W3CDTF">2019-06-05T07:07:00Z</dcterms:modified>
  <cp:revision>4</cp:revision>
  <dc:subject/>
  <dc:title>3</dc:title>
</cp:coreProperties>
</file>