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7.01.2019, заключенного с </w:t>
      </w:r>
      <w:r>
        <w:rPr>
          <w:b/>
        </w:rPr>
        <w:t>Закрытым акционерным обществом «Промышленный сберегательный банк» (ЗАО «Промсбе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Московской области от 16 июня 2015 г. по делу № А41-24701/15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ельными лотами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6-04T12:43:00Z</dcterms:modified>
  <cp:revision>42</cp:revision>
  <dc:subject/>
  <dc:title>Договор о задатке №____</dc:title>
</cp:coreProperties>
</file>