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2"/>
          <w:szCs w:val="22"/>
        </w:rPr>
        <w:t>Коммерческий банк «РОСЭНЕРГОБАНК» (акционерное общество) (КБ «РЭБ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ня 2017 г. по делу № А40-71362/2017-184-7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4-01T07:30:00Z</dcterms:modified>
  <cp:revision>5</cp:revision>
  <dc:subject/>
  <dc:title>ДОГОВОР № 2005-0016/6</dc:title>
</cp:coreProperties>
</file>