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»  ___ 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 (</w:t>
      </w:r>
      <w:r>
        <w:rPr>
          <w:rFonts w:cs="Times New Roman" w:ascii="Times New Roman" w:hAnsi="Times New Roman"/>
          <w:sz w:val="20"/>
          <w:szCs w:val="20"/>
        </w:rPr>
        <w:t>ОГРН 1027807594594, ИНН 7814135190, адрес 197183, г. Санкт-Петербург, Набережная черной речки, дом 4, кв. 31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«21» марта 2018г. (резолютивная часть объявлена «14» марта 2018г.) по делу № А56-3628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 залога ООО «Центркомбанк» на основании договора залога № 180210/02-З от 18.02.2010 и №180210/03-З от 18.02.2010, заключенных в обеспечение обязательств по договору об открытии кредитной линии от 180210/01-КЛ от 18.02.2010. Согласно п. 5 ст.18 Федерального закона № 127 «О несостоятельности (банкротстве)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09.07.2019 на электронной торговой площадке </w:t>
      </w:r>
      <w:r>
        <w:rPr>
          <w:rFonts w:cs="Times New Roman" w:ascii="Times New Roman" w:hAnsi="Times New Roman"/>
          <w:sz w:val="20"/>
          <w:szCs w:val="20"/>
        </w:rPr>
        <w:t>АО «Российский аукционный дом»</w:t>
      </w:r>
      <w:r>
        <w:rPr>
          <w:rFonts w:cs="Times New Roman" w:ascii="Times New Roman" w:hAnsi="Times New Roman"/>
        </w:rPr>
        <w:t>, размещенной на сайте в сети https://www.auction-hous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Покупатель приобретает имущество по лоту № ___ 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807594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135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183, ГОРОД САНКТ-ПЕТЕРБУРГ, НАБЕРЕЖНАЯ ЧЁРНОЙ РЕЧКИ, ДОМ 4 КВ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6550000441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1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. Санкт-Петербург, ул. Красного Текстильщик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4» ма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КИНОСТУДИЯ "НИКОЛА-ФИЛЬМ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«21» марта 2018г. (резолютивная часть объявлена «14» марта 2018г.) по делу № А56-36289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КИНОСТУДИЯ "НИКОЛА-ФИЛЬ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8075945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135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183, ГОРОД САНКТ-ПЕТЕРБУРГ, НАБЕРЕЖНАЯ ЧЁРНОЙ РЕЧКИ, ДОМ 4 КВ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9:00Z</dcterms:created>
  <dc:creator>RePack by Diakov</dc:creator>
  <dc:description/>
  <cp:keywords/>
  <dc:language>en-US</dc:language>
  <cp:lastModifiedBy>810996</cp:lastModifiedBy>
  <cp:lastPrinted>2019-05-24T11:38:00Z</cp:lastPrinted>
  <dcterms:modified xsi:type="dcterms:W3CDTF">2019-06-05T09:34:00Z</dcterms:modified>
  <cp:revision>8</cp:revision>
  <dc:subject/>
  <dc:title/>
</cp:coreProperties>
</file>