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» ___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78075945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1413519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183, ГОРОД САНКТ-ПЕТЕРБУРГ, НАБЕРЕЖНАЯ ЧЁРНОЙ РЕЧКИ, ДОМ 4 КВ 3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 Вячеслав Игор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«21» марта 2018г. (резолютивная часть объявлена «14» марта 2018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15» июля 2019 г. в 12:00 на электронной торговой площадке А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Российский аукционный дом"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 с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, перечисляет задаток в размере 10 (десять) процентов от начальной цены ло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- настоящего договора, в срок не позднее 12.07.2019 до 23:59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5.07.2019 г. на ЭТП - А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Российский аукционный дом"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 се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6550000441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1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. Санкт-Петербург,ул. Красного Текстильщик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ction-house.ru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6:00Z</dcterms:created>
  <dc:creator>RePack by Diakov</dc:creator>
  <dc:description/>
  <cp:keywords/>
  <dc:language>en-US</dc:language>
  <cp:lastModifiedBy>810996</cp:lastModifiedBy>
  <dcterms:modified xsi:type="dcterms:W3CDTF">2019-06-05T09:36:00Z</dcterms:modified>
  <cp:revision>10</cp:revision>
  <dc:subject/>
  <dc:title/>
</cp:coreProperties>
</file>