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7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Аубекерова Светлана Заи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9302228700032, ИНН 3010008967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ин Владими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страханской области, дело о банкротстве А06-850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страханской области опредление от 28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силка навесная роторная КРР-1,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МТЗ-60АВ 2004 года выпуска, заводской номер 007247, двигатель № ОЕ 0629 черно-син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МТЗ - 82.1.57 заводской номер 08090594, двигатель 575491, 2003 года выпуск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АЗ 210740 год выпуска 200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АЗ 21214 год выпуска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(земли сельскохозяйственного назначения - для селскохозяйственного производства 33781758 кв.м. , Астраханская область, Харабалинский район, бывшие земли колхоза "Россия"  , кадастровый № 30:10:000000:192, 1/1278 общая долевая собственнос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(земли сельскохозяйственного назначения - для селскохозяйственного производства 194500 кв.м. , Астраханская область, Харабалинский район, в 4,5 км на юго-запад от г. Харабали, между р. Ахтуба, р. Ашулук и ер. Молочный , кадастровый № 30:10:100401:736, 3/5 общая долевая собственнос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истема капельного орошения с толщиной стенки капельных трубок 0,8 мм, на 40 г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19 г. и заканчивается 19.07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ФЗ РФ от 26.10.2002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следующие сведения:  1. Наименование, организационно-правовую форму, местонахождение, почтовый адрес заявителя (для юридического лица);  2. Ф.И.О., паспортные данные, сведения о месте жительства заявителя (для физического лица);   3. Номер контактного телефона, адрес электронной почты заявителя;  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 5. Сведения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должны быть приложены копии следующих документов:  1. Для юридических лиц - выписка из ЕГРЮЛ.  2. Для индивидуального предпринимателя  выписка из ЕГРИП.   3. Для физических лиц  документ, удостоверяющий личность.  4. Для иностранн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 5. Документ, подтверждающий полномочия лица на осуществление действия от имени заявителя.  Документы, прилагаемые к заявке, предоставляются в форме электронных документов, подписанных электронной цифровой подписью заявителя.  К участию в торгах допускаются заявители, представившие заявки на участие в торгах и прилагаемые документы, которые соответствуют требованиям, установленным ФЗ РФ от 26.10.2002 № 127-ФЗ «О несостоятельности (банкротстве)» указанным в данном сообщ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0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7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96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23 1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считывается в сумму оплаты объекта продаж, если претендент признается победителем торгов, в противном случае возвращается в течении 5 рабочих дней со дня подписания протокол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дивидуальный предприниматель- Глава Крестьянско-фермерского хозяйства Аубекерова Светлана Заитовна, ИНН 301000896757, ОГРНИП 309302228700032, р/с 40802810146300000150 в ОО Волгоградского РФ АО «Россельхозбанк» № 3349/46/8, г.Астрахань, БИК 041806863, в отделение Волгоград, назначение платежа: «Задаток за участие в торгах по лоту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0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0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3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7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96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23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3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3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48 0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1 55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 признается участник, предложивший наибольшую цену лота.  Протокол о результатах проведения торгов утверждается организатором торгов в день проведения торгов, в порядке определенном регламентом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9  по адресу в Интернете:  http://bankruptcy.lot-online.ru в соответствии с ее Регламент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2-х рабочих дней с даты подписания протокола торгов организатор торгов направляет победителю торгов копии протокола торгов. В течении пяти дней с момента подписания протокола торгов конкурсный управляющий направляет победителю торгов предложение заключить договор купли-продажи с приложением проекта данного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и тридцати дней с даты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оронин Владимир Сергеевич (ИНН 301801436857, КПП , адрес: 414016, РФ, 414016, г. Астраха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одников, 6а, 1, тел. 93712703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s_voroni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9-06-05T15:30:00Z</dcterms:modified>
  <cp:revision>16</cp:revision>
  <dc:subject/>
  <dc:title>3</dc:title>
</cp:coreProperties>
</file>