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9 09:00 - 20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«Тати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Татарстан, г. Казань, ул. М. Чуйкова, 2А, ОГРН 1021600814905, ИНН 1616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физова Ильгизя Фадб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кв.57кад.№ 50:49:0010103:2327, 67,3кв.м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 кв.53, кад№50:49:0010103:2363, 69,8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кв.69, кад№50:49:0010103:2393, 67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 кв.65кад№ 50:49:0010103:2360, 69,8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 кв.54, кад№ 50:49:0010103:2312, 70,3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 кв.66, кад№ 50:49:0010103:2375, 70,6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 кв.51кад№ 50:49:0010103:2389, 67,2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 кв.67, кад№ 50:49:0010103:2390, 45,5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жилое кв.62кад№ 50:49:0010103:2303, 47,8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 кв.63кад№ 50:49:0010103:2323, 67,3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жилое кв.59кад№ 50:49:0010103:2332, 69,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жилое кв.60кад№ 50:49:0010103:2333, 70,7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жилое кв.68 кад№ 50:49:0010103:2359, 47,7кв.м., по адресу Московская область, г Звенигород, кв-л Маяковского, д.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жилое кв.56, кад№ 50:49:0010103:2355, 47,7кв.м., по адресу Московская область, г Звенигород, кв-л Маяковского, д.19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 отношении лотов 1-14 зарегистрирована ипотека в пользу ПАО «Татфондбанк» ОГРН 1021600000036, ИНН 1653016914, Казань, ул.Чернышевского, 43/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Лот 1: </w:t>
              <w:br/>
              <w:t>1) С 9.00 08.06.2019 до 9.00 29.06.19 цена составляет 5 771 665,03 руб;</w:t>
              <w:br/>
              <w:t>2) С 9.00 29.06.19 до 9.00 06.07.19 цена составляет 5 367 648,48 руб;</w:t>
              <w:br/>
              <w:t>3) С 9.00 06.07.19 до 9.00 13.07.19 цена составляет 4 963 613,93 руб;</w:t>
              <w:br/>
              <w:t>4) С 9.00 13.07.19 до 9.00 20.07.19 цена составляет 4 559 615,38 руб.</w:t>
              <w:br/>
              <w:t>Лот 2: </w:t>
              <w:br/>
              <w:t>1) С 9.00 08.06.2019 до 9.00 29.06.19 цена составляет 5 986 065,66 руб; </w:t>
              <w:br/>
              <w:t>2) С 9.00 29.06.19 до 9.00 06.07.19 цена составляет 5 567 041,06 руб; </w:t>
              <w:br/>
              <w:t>3) С 9.00 06.07.19 до 9.00 13.07.19 цена составляет 5 148 016,46 руб;</w:t>
              <w:br/>
              <w:t>4) С 9.00 13.07.19 до 9.00 20.07.19 цена составляет 4 728 991,86 руб.</w:t>
              <w:br/>
              <w:t>Лот 3: </w:t>
              <w:br/>
              <w:t>1) С 9.00 08.06.2019 до 9.00 29.06.19 цена составляет 5 745 936,95 руб; </w:t>
              <w:br/>
              <w:t>2) С 9.00 29.06.19 до 9.00 06.07.19 цена составляет 5 343 721,36 руб; </w:t>
              <w:br/>
              <w:t>3) С 9.00 06.07.19 до 9.00 13.07.19 цена составляет 4 941 505,77 руб; </w:t>
              <w:br/>
              <w:t>4) С 9.00 13.07.19 до 9.00 20.07.19 цена составляет 4 539 290,18 руб.</w:t>
              <w:br/>
              <w:t>Лот 4: </w:t>
              <w:br/>
              <w:t>1) С 9.00 08.06.2019 до 9.00 29.06.19 цена составляет 5 986 065,66 руб; </w:t>
              <w:br/>
              <w:t>2) С 9.00 29.06.19 до 9.00 06.07.19 цена составляет 5 567 041,06 руб; </w:t>
              <w:br/>
              <w:t>3) С 9.00 06.07.19 до 9.00 13.07.19 цена составляет 5 148 016,46 руб; </w:t>
              <w:br/>
              <w:t>4) С 9.00 13.07.19 до 9.00 20.07.19 цена составляет 4 728 991,86 руб.</w:t>
              <w:br/>
              <w:t>Лот 5: </w:t>
              <w:br/>
              <w:t>1) С 9.00 08.06.2019 до 9.00 29.06.19 цена составляет 6 028 945,78 руб; </w:t>
              <w:br/>
              <w:t>2) С 9.00 29.06.19 до 9.00 06.07.19 цена составляет 5 606 919,58 руб; </w:t>
              <w:br/>
              <w:t>3) С 9.00 06.07.19 до 9.00 13.07.19 цена составляет 5 184 893,38 руб; </w:t>
              <w:br/>
              <w:t>4) С 9.00 13.07.19 до 9.00 20.07.19 цена составляет 4 762 867,18 руб.</w:t>
              <w:br/>
              <w:t>Лот 6: </w:t>
              <w:br/>
              <w:t>1) С 9.00 08.06.2019 до 9.00 29.06.19 цена составляет 6 054 673,86 руб; </w:t>
              <w:br/>
              <w:t>2) С 9.00 29.06.19 до 9.00 06.07.19 цена составляет 5 630 846,69 руб; </w:t>
              <w:br/>
              <w:t>73) С 9.00 06.07.19 до 9.00 13.07.19 цена составляет 5 207 019,52 руб; </w:t>
              <w:br/>
              <w:t>4) С 9.00 13.07.19 до 9.00 20.07.19 цена составляет 4 783 192,35 руб.</w:t>
              <w:br/>
              <w:t>Лот 7: </w:t>
              <w:br/>
              <w:t>1) С 9.00 08.06.2019 до 9.00 29.06.19 цена составляет 5 763 088,99 руб; </w:t>
              <w:br/>
              <w:t>2) С 9.00 29.06.19 до 9.00 06.07.19 цена составляет 5 359 672,76 руб; </w:t>
              <w:br/>
              <w:t>3) С 9.00 06.07.19 до 9.00 13.07.19 цена составляет 4 956 256,53 руб; </w:t>
              <w:br/>
              <w:t>4) С 9.00 13.07.19 до 9.00 20.07.19 цена составляет 4 552 840,3 руб.</w:t>
              <w:br/>
              <w:t>Лот 8: </w:t>
              <w:br/>
              <w:t>1) С 9.00 08.06.2019 до 9.00 29.06.19 цена составляет 4 069 097,49 руб; </w:t>
              <w:br/>
              <w:t>2) С 9.00 29.06.19 до 9.00 06.07.19 цена составляет 3 784 260,67 руб; </w:t>
              <w:br/>
              <w:t>3) С 9.00 06.07.19 до 9.00 13.07.19 цена составляет 3 499 423,85 руб; </w:t>
              <w:br/>
              <w:t>4) С 9.00 13.07.19 до 9.00 20.07.19 цена составляет 3 214 587,03 руб.</w:t>
              <w:br/>
              <w:t>Лот 9: </w:t>
              <w:br/>
              <w:t>1) С 9.00 08.06.2019 до 9.00 29.06.19 цена составляет 4 274 788,13 руб; </w:t>
              <w:br/>
              <w:t>2) С 9.00 29.06.19 до 9.00 06.07.19 цена составляет 3 975 552,96 руб; </w:t>
              <w:br/>
              <w:t>3) С 9.00 06.07.19 до 9.00 13.07.19 цена составляет 3 676 317,79 руб; </w:t>
              <w:br/>
              <w:t>4) С 9.00 13.07.19 до 9.00 20.07.19 цена составляет 3 377 082,62 руб.</w:t>
              <w:br/>
              <w:t>Лот 10: </w:t>
              <w:br/>
              <w:t>1) С 9.00 08.06.2019 до 9.00 29.06.19 цена составляет 5 771 665,02 руб; </w:t>
              <w:br/>
              <w:t>2) С 9.00 29.06.19 до 9.00 06.07.19 цена составляет 5 367 648,47 руб; </w:t>
              <w:br/>
              <w:t>3) С 9.00 06.07.19 до 9.00 13.07.19 цена составляет 4 963 631,92 руб; </w:t>
              <w:br/>
              <w:t>4) С 9.00 13.07.19 до 9.00 20.07.19 цена составляет 4 559 615,37 руб.</w:t>
              <w:br/>
              <w:t>Лот 11: </w:t>
              <w:br/>
              <w:t>1) С 9.00 08.06.2019 до 9.00 29.06.19 цена составляет 5 968 913,61 руб; </w:t>
              <w:br/>
              <w:t>2) С 9.00 29.06.19 до 9.00 06.07.19 цена составляет 5 551 089,66 руб; </w:t>
              <w:br/>
              <w:t>3) С 9.00 06.07.19 до 9.00 13.07.19 цена составляет 5 133 265,71 руб; </w:t>
              <w:br/>
              <w:t>4) С 9.00 13.07.19 до 9.00 20.07.19 цена составляет 4 715 441,76 руб.</w:t>
              <w:br/>
              <w:t>Лот 12: </w:t>
              <w:br/>
              <w:t>1) С 9.00 08.06.2019 до 9.00 29.06.19 цена составляет 6 063 249,89 руб; </w:t>
              <w:br/>
              <w:t>2) С 9.00 29.06.19 до 9.00 06.07.19 цена составляет 5 638 822,4 руб; </w:t>
              <w:br/>
              <w:t>3) С 9.00 06.07.19 до 9.00 13.07.19 цена составляет 5 214 394,91 руб; </w:t>
              <w:br/>
              <w:t>4) С 9.00 13.07.19 до 9.00 20.07.19 цена составляет 4 789 967,42 руб.</w:t>
              <w:br/>
              <w:t>Лот 13: </w:t>
              <w:br/>
              <w:t>1) С 9.00 08.06.2019 до 9.00 29.06.19 цена составляет 4 265 845,06 руб;</w:t>
              <w:br/>
              <w:t>2) С 9.00 29.06.19 до 9.00 06.07.19 цена составляет 3 967 235,91 руб; </w:t>
              <w:br/>
              <w:t>3) С 9.00 06.07.19 до 9.00 13.07.19 цена составляет 3 668 626,76 руб; </w:t>
              <w:br/>
              <w:t>4) С 9.00 13.07.19 до 9.00 20.07.19 цена составляет 3 370 017,61 руб.</w:t>
              <w:br/>
              <w:t>Лот 14: </w:t>
              <w:br/>
              <w:t>1) С 9.00 08.06.2019 до 9.00 29.06.19 цена составляет 4 265 845,06 руб; </w:t>
              <w:br/>
              <w:t>2) С 9.00 29.06.19 до 9.00 06.07.19 цена составляет 3 967 235,91 руб; </w:t>
              <w:br/>
              <w:t>3) С 9.00 06.07.19 до 9.00 13.07.19 цена составляет 3 668 626,76 руб; </w:t>
              <w:br/>
              <w:t>4) С 9.00 13.07.19 до 9.00 20.07.19 цена составляет 3 370 017,61 руб.</w:t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9 г. и заканчивается 20.07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ачальные цены указаны без НДС. Величина снижения начальной цены продажи устанавливается в размере 7 (семи) процентов от начальной цены продажи за каждый период снижения, срок по истечении которого последовательно снижается начальная цена в первый период публичного предложения – 21 (двадцать один) календарный день, остальные периоды снижения- 7 (семь) календарных дней.. Задаток в размере 20% от начальной цены, установленного для определенного периода проведения торгов на р/с АО «Российский аукционный дом»: /с 40702810835000004048 в ПАО "Банк Санкт-Петербург" г. Санкт-Петербург, к/с 30101810900000000790, ОГРН 1097847233351, ИНН 7838430413, КПП 783801001, БИК 044030790. Заявитель обязан обеспечить зачисление задатка на расчетный счет АО «Российский аукционный дом» в срок не позднее даты окончания того периода действия цены, в котором подана заявка на участие. Заявки принимаются на АО «Российский аукционный дом». 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,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ток в размере 20% от начальной цены, установленного для определенного периода проведения торгов. Заявитель обязан обеспечить зачисление задатка на расчетный счет АО «Российский аукционный дом» в срок не позднее даты окончания того периода действия цены, в котором подана заявка на участие. Величина снижения начальной цены продажи устанавливается в размере 7 (семи) процентов от начальной цены продажи за каждый период снижения, срок по истечении которого последовательно снижается начальная цена в первый период публичного предложения  21 (двадцать один) календарный день, остальные периоды снижения- 7 (семь) календарны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Задаток вносится на р/с АО «Российский аукционный дом»: /с  40702810835000004048 в ПАО "Банк Санкт-Петербург" г. Санкт-Петербург, к/с 30101810900000000790, ОГРН 1097847233351, ИНН 7838430413, КПП 783801001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: 5 771 6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: 5 986 0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: 5 745 9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: 5 986 0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5: 6 028 9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6: 6 054 67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7: 5 763 0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8: 4 069 0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9: 4 274 7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0: 5 771 66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1: 5 968 91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2: 6 063 24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3: 4 265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4: 4 265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1: </w:t>
              <w:br/>
              <w:t>1) С 9.00 08.06.2019 до 9.00 29.06.19 цена составляет 5 771 665,03 руб;</w:t>
              <w:br/>
              <w:t>2) С 9.00 29.06.19 до 9.00 06.07.19 цена составляет 5 367 648,48 руб;</w:t>
              <w:br/>
              <w:t>3) С 9.00 06.07.19 до 9.00 13.07.19 цена составляет 4 963 613,93 руб;</w:t>
              <w:br/>
              <w:t>4) С 9.00 13.07.19 до 9.00 20.07.19 цена составляет 4 559 615,38 руб.</w:t>
              <w:br/>
              <w:t>Лот 2: </w:t>
              <w:br/>
              <w:t>1) С 9.00 08.06.2019 до 9.00 29.06.19 цена составляет 5 986 065,66 руб; </w:t>
              <w:br/>
              <w:t>2) С 9.00 29.06.19 до 9.00 06.07.19 цена составляет 5 567 041,06 руб; </w:t>
              <w:br/>
              <w:t>3) С 9.00 06.07.19 до 9.00 13.07.19 цена составляет 5 148 016,46 руб;</w:t>
              <w:br/>
              <w:t>4) С 9.00 13.07.19 до 9.00 20.07.19 цена составляет 4 728 991,86 руб.</w:t>
              <w:br/>
              <w:t>Лот 3: </w:t>
              <w:br/>
              <w:t>1) С 9.00 08.06.2019 до 9.00 29.06.19 цена составляет 5 745 936,95 руб; </w:t>
              <w:br/>
              <w:t>2) С 9.00 29.06.19 до 9.00 06.07.19 цена составляет 5 343 721,36 руб; </w:t>
              <w:br/>
              <w:t>3) С 9.00 06.07.19 до 9.00 13.07.19 цена составляет 4 941 505,77 руб; </w:t>
              <w:br/>
              <w:t>4) С 9.00 13.07.19 до 9.00 20.07.19 цена составляет 4 539 290,18 руб.</w:t>
              <w:br/>
              <w:t>Лот 4: </w:t>
              <w:br/>
              <w:t>1) С 9.00 08.06.2019 до 9.00 29.06.19 цена составляет 5 986 065,66 руб; </w:t>
              <w:br/>
              <w:t>2) С 9.00 29.06.19 до 9.00 06.07.19 цена составляет 5 567 041,06 руб; </w:t>
              <w:br/>
              <w:t>3) С 9.00 06.07.19 до 9.00 13.07.19 цена составляет 5 148 016,46 руб; </w:t>
              <w:br/>
              <w:t>4) С 9.00 13.07.19 до 9.00 20.07.19 цена составляет 4 728 991,86 руб.</w:t>
              <w:br/>
              <w:t>Лот 5: </w:t>
              <w:br/>
              <w:t>1) С 9.00 08.06.2019 до 9.00 29.06.19 цена составляет 6 028 945,78 руб; </w:t>
              <w:br/>
              <w:t>2) С 9.00 29.06.19 до 9.00 06.07.19 цена составляет 5 606 919,58 руб; </w:t>
              <w:br/>
              <w:t>3) С 9.00 06.07.19 до 9.00 13.07.19 цена составляет 5 184 893,38 руб; </w:t>
              <w:br/>
              <w:t>4) С 9.00 13.07.19 до 9.00 20.07.19 цена составляет 4 762 867,18 руб.</w:t>
              <w:br/>
              <w:t>Лот 6: </w:t>
              <w:br/>
              <w:t>1) С 9.00 08.06.2019 до 9.00 29.06.19 цена составляет 6 054 673,86 руб; </w:t>
              <w:br/>
              <w:t>2) С 9.00 29.06.19 до 9.00 06.07.19 цена составляет 5 630 846,69 руб; </w:t>
              <w:br/>
              <w:t>73) С 9.00 06.07.19 до 9.00 13.07.19 цена составляет 5 207 019,52 руб; </w:t>
              <w:br/>
              <w:t>4) С 9.00 13.07.19 до 9.00 20.07.19 цена составляет 4 783 192,35 руб.</w:t>
              <w:br/>
              <w:t>Лот 7: </w:t>
              <w:br/>
              <w:t>1) С 9.00 08.06.2019 до 9.00 29.06.19 цена составляет 5 763 088,99 руб; </w:t>
              <w:br/>
              <w:t>2) С 9.00 29.06.19 до 9.00 06.07.19 цена составляет 5 359 672,76 руб; </w:t>
              <w:br/>
              <w:t>3) С 9.00 06.07.19 до 9.00 13.07.19 цена составляет 4 956 256,53 руб; </w:t>
              <w:br/>
              <w:t>4) С 9.00 13.07.19 до 9.00 20.07.19 цена составляет 4 552 840,3 руб.</w:t>
              <w:br/>
              <w:t>Лот 8: </w:t>
              <w:br/>
              <w:t>1) С 9.00 08.06.2019 до 9.00 29.06.19 цена составляет 4 069 097,49 руб; </w:t>
              <w:br/>
              <w:t>2) С 9.00 29.06.19 до 9.00 06.07.19 цена составляет 3 784 260,67 руб; </w:t>
              <w:br/>
              <w:t>3) С 9.00 06.07.19 до 9.00 13.07.19 цена составляет 3 499 423,85 руб; </w:t>
              <w:br/>
              <w:t>4) С 9.00 13.07.19 до 9.00 20.07.19 цена составляет 3 214 587,03 руб.</w:t>
              <w:br/>
              <w:t>Лот 9: </w:t>
              <w:br/>
              <w:t>1) С 9.00 08.06.2019 до 9.00 29.06.19 цена составляет 4 274 788,13 руб; </w:t>
              <w:br/>
              <w:t>2) С 9.00 29.06.19 до 9.00 06.07.19 цена составляет 3 975 552,96 руб; </w:t>
              <w:br/>
              <w:t>3) С 9.00 06.07.19 до 9.00 13.07.19 цена составляет 3 676 317,79 руб; </w:t>
              <w:br/>
              <w:t>4) С 9.00 13.07.19 до 9.00 20.07.19 цена составляет 3 377 082,62 руб.</w:t>
              <w:br/>
              <w:t>Лот 10: </w:t>
              <w:br/>
              <w:t>1) С 9.00 08.06.2019 до 9.00 29.06.19 цена составляет 5 771 665,02 руб; </w:t>
              <w:br/>
              <w:t>2) С 9.00 29.06.19 до 9.00 06.07.19 цена составляет 5 367 648,47 руб; </w:t>
              <w:br/>
              <w:t>3) С 9.00 06.07.19 до 9.00 13.07.19 цена составляет 4 963 631,92 руб; </w:t>
              <w:br/>
              <w:t>4) С 9.00 13.07.19 до 9.00 20.07.19 цена составляет 4 559 615,37 руб.</w:t>
              <w:br/>
              <w:t>Лот 11: </w:t>
              <w:br/>
              <w:t>1) С 9.00 08.06.2019 до 9.00 29.06.19 цена составляет 5 968 913,61 руб; </w:t>
              <w:br/>
              <w:t>2) С 9.00 29.06.19 до 9.00 06.07.19 цена составляет 5 551 089,66 руб; </w:t>
              <w:br/>
              <w:t>3) С 9.00 06.07.19 до 9.00 13.07.19 цена составляет 5 133 265,71 руб; </w:t>
              <w:br/>
              <w:t>4) С 9.00 13.07.19 до 9.00 20.07.19 цена составляет 4 715 441,76 руб.</w:t>
              <w:br/>
              <w:t>Лот 12: </w:t>
              <w:br/>
              <w:t>1) С 9.00 08.06.2019 до 9.00 29.06.19 цена составляет 6 063 249,89 руб; </w:t>
              <w:br/>
              <w:t>2) С 9.00 29.06.19 до 9.00 06.07.19 цена составляет 5 638 822,4 руб; </w:t>
              <w:br/>
              <w:t>3) С 9.00 06.07.19 до 9.00 13.07.19 цена составляет 5 214 394,91 руб; </w:t>
              <w:br/>
              <w:t>4) С 9.00 13.07.19 до 9.00 20.07.19 цена составляет 4 789 967,42 руб.</w:t>
              <w:br/>
              <w:t>Лот 13: </w:t>
              <w:br/>
              <w:t>1) С 9.00 08.06.2019 до 9.00 29.06.19 цена составляет 4 265 845,06 руб;</w:t>
              <w:br/>
              <w:t>2) С 9.00 29.06.19 до 9.00 06.07.19 цена составляет 3 967 235,91 руб; </w:t>
              <w:br/>
              <w:t>3) С 9.00 06.07.19 до 9.00 13.07.19 цена составляет 3 668 626,76 руб; </w:t>
              <w:br/>
              <w:t>4) С 9.00 13.07.19 до 9.00 20.07.19 цена составляет 3 370 017,61 руб.</w:t>
              <w:br/>
              <w:t>Лот 14: </w:t>
              <w:br/>
              <w:t>1) С 9.00 08.06.2019 до 9.00 29.06.19 цена составляет 4 265 845,06 руб; </w:t>
              <w:br/>
              <w:t>2) С 9.00 29.06.19 до 9.00 06.07.19 цена составляет 3 967 235,91 руб; </w:t>
              <w:br/>
              <w:t>3) С 9.00 06.07.19 до 9.00 13.07.19 цена составляет 3 668 626,76 руб; </w:t>
              <w:br/>
              <w:t>4) С 9.00 13.07.19 до 9.00 20.07.19 цена составляет 3 370 017,61 руб.</w:t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 на эл. Площадке АО «Российский аукционный дом» (www.auction-house.ru, 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ого управляющего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физова Ильгизя Фадбировна (ИНН 165914373510, КПП , адрес: 420070, РТ, г. Казань, ул. Ручьевая, д. 6, тел. 8843236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fi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giz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rr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4:00Z</dcterms:created>
  <dc:creator>Просвирницына Рина</dc:creator>
  <dc:description/>
  <dc:language>en-US</dc:language>
  <cp:lastModifiedBy>Наталья</cp:lastModifiedBy>
  <cp:lastPrinted>2010-11-10T17:05:00Z</cp:lastPrinted>
  <dcterms:modified xsi:type="dcterms:W3CDTF">2019-06-05T12:14:00Z</dcterms:modified>
  <cp:revision>2</cp:revision>
  <dc:subject/>
  <dc:title>3</dc:title>
</cp:coreProperties>
</file>