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highlight w:val="yellow"/>
        </w:rPr>
        <w:t>Проек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Позигуна Алексея Петровича Червонцев Роман Александрович, именуемый в дальнейшем «Организатор торгов», действующий на основании Решения Арбитражного суда Тюменской области </w:t>
      </w:r>
      <w:r>
        <w:rPr>
          <w:rFonts w:cs="Arial" w:ascii="Arial" w:hAnsi="Arial"/>
          <w:color w:val="333333"/>
          <w:shd w:fill="EAF1F7" w:val="clear"/>
        </w:rPr>
        <w:t>от «01» февраля 2018 г. по делу № А70-12687/16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соответствии с сообщением о проведении повторных торгов, которые состоятся _______________.201_ года, Заявитель вносит, а Организатор торгов принимает задаток на участие в торгах в форме _____________________ в электронной форме по продаже 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Позигуна Алексея Петровича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Лот № 1 - </w:t>
      </w:r>
      <w:r>
        <w:rPr>
          <w:rFonts w:cs="Arial" w:ascii="Arial" w:hAnsi="Arial"/>
          <w:szCs w:val="22"/>
        </w:rPr>
        <w:t>Квартира, состоящая из трех жилых комнат, общей площадью 74 кв.м., расположенная по адресу: г. Тюмень, ул. Широтная, д. 156/1, кв. 60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____ (___________________________</w:t>
      </w:r>
      <w:r>
        <w:rPr>
          <w:rFonts w:cs="Arial" w:ascii="Arial" w:hAnsi="Arial"/>
        </w:rPr>
        <w:t>) рублей 00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938040691666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Сбербанк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Кор/счет банка: 30101810400000000225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Получатель: Позигун Алексей Петрович (ИНН: 720319832534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Позигуна Алексея Петровича</w:t>
      </w:r>
      <w:r>
        <w:rPr>
          <w:rFonts w:cs="Arial" w:ascii="Arial" w:hAnsi="Arial"/>
          <w:bCs/>
        </w:rPr>
        <w:t>, лот № 1".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</w:rPr>
        <w:t>Финансовый управляющи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Позигуна Алексея Петровича)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Червонцев Роман Александрович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ИНН </w:t>
      </w:r>
      <w:r>
        <w:rPr>
          <w:rFonts w:cs="Arial" w:ascii="Arial" w:hAnsi="Arial"/>
        </w:rPr>
        <w:t>550607727963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Arial" w:ascii="Arial" w:hAnsi="Arial"/>
        </w:rPr>
        <w:t>40817810938040691666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Сбербанк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Кор/счет банка: </w:t>
      </w:r>
      <w:r>
        <w:rPr>
          <w:rFonts w:cs="Arial" w:ascii="Arial" w:hAnsi="Arial"/>
        </w:rPr>
        <w:t>30101810400000000225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19-05-30T02:05:00Z</dcterms:modified>
  <cp:revision>14</cp:revision>
  <dc:subject/>
  <dc:title>Договор о задатке № 2</dc:title>
</cp:coreProperties>
</file>