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оговор о задатке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проект)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firstLine="540"/>
        <w:rPr>
          <w:i/>
          <w:i/>
          <w:sz w:val="19"/>
          <w:szCs w:val="19"/>
          <w:u w:val="single"/>
        </w:rPr>
      </w:pPr>
      <w:r>
        <w:rPr>
          <w:bCs/>
          <w:sz w:val="19"/>
          <w:szCs w:val="19"/>
        </w:rPr>
        <w:t>г. Омск                                                                                                                                             «___» __________ 2019 г.</w:t>
      </w:r>
    </w:p>
    <w:p>
      <w:pPr>
        <w:pStyle w:val="Normal"/>
        <w:autoSpaceDE w:val="false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b/>
          <w:sz w:val="19"/>
          <w:szCs w:val="19"/>
        </w:rPr>
        <w:t>Общество с ограниченной ответственностью «Строительная компания «Кедр»</w:t>
      </w:r>
      <w:r>
        <w:rPr>
          <w:sz w:val="19"/>
          <w:szCs w:val="19"/>
        </w:rPr>
        <w:t xml:space="preserve"> (ИНН 5504201192, ОГРН 1075543007198), в лице конкурсного управляющего Дитятковской Марии Владимировны, действующей на основании решения Арбитражного суда Омской области по делу А46-4987/2016 от 08.12.2016 года, определения Арбитражного суда Омской области по делу А46-4987/2016 от 14.04.2017 года, определения Арбитражного суда Омской области по делу А46-4987/2016 от 02.06.2017 года, определения Арбитражного суда Омской области по делу А46-4987/2016 от 04.12.2017 года, определения Арбитражного суда Омской области по делу А46-4987/2016 от 31.05.2018 года, определения Арбитражного суда Омской области по делу А46-4987/2016 от 30.11.2018 года  именуемая в дальнейшем «Организатор торгов», с одной стороны, и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_________________________________________________________________________________________________, действующ___ на основании ______________ именуем___ в дальнейшем Претендент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Предмет договора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1. В соответствии с сообщением о проведении торгов по продаже имущества ООО «СК «Кедр», являющегося предметом залога АО «Мираф-Банк», Претендент вносит, а Организатор торгов принимает задаток на участие в торгах по продаже имущества ООО «СК «Кедр» (первые торги), а именно: ______________________________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9"/>
          <w:szCs w:val="19"/>
        </w:rPr>
        <w:t>2. Порядок расчетов</w:t>
      </w:r>
    </w:p>
    <w:p>
      <w:pPr>
        <w:pStyle w:val="Normal"/>
        <w:autoSpaceDE w:val="false"/>
        <w:ind w:right="-159" w:firstLine="540"/>
        <w:jc w:val="both"/>
        <w:rPr/>
      </w:pPr>
      <w:r>
        <w:rPr>
          <w:sz w:val="19"/>
          <w:szCs w:val="19"/>
        </w:rPr>
        <w:t xml:space="preserve">2.1. </w:t>
      </w:r>
      <w:r>
        <w:rPr>
          <w:b/>
          <w:sz w:val="19"/>
          <w:szCs w:val="19"/>
        </w:rPr>
        <w:t>Сумма задатка составляет 10 (десять) процентов от начальной цены за каждый Лот</w:t>
      </w:r>
      <w:r>
        <w:rPr>
          <w:sz w:val="19"/>
          <w:szCs w:val="19"/>
        </w:rPr>
        <w:t>.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2.2. Претендент вносит сумму задатка путем перечисления денежных средств по следующим реквизитам: Общество с ограниченной ответственностью «Строительная компания «Кедр»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ОГРН 1075543007198, ИНН 5504201192, КПП 550401001, р/счет 40702810345000014081 Омское отделение №8634 ПАО Сбербанк, БИК 045209673, к/с 30101810900000000673 и предъявляет Организатору торгов платежный документ с отметкой банка об исполнении.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 xml:space="preserve">2.3. Претендент в платежном поручении в назначении платежа указывает: </w:t>
      </w:r>
      <w:r>
        <w:rPr>
          <w:b/>
          <w:sz w:val="19"/>
          <w:szCs w:val="19"/>
        </w:rPr>
        <w:t>«Оплата задатка за участие в торгах №___________, лот №_____________»</w:t>
      </w:r>
      <w:r>
        <w:rPr>
          <w:sz w:val="19"/>
          <w:szCs w:val="19"/>
        </w:rPr>
        <w:t>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1. Претендент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2. В случае победы на аукционе Претендент обязан заключить договор купли-продажи в течение 5 календарных дней с даты подписания протокола о результатах торгов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3. В случае отказа Претендента от заключения договора купли-продажи при признании его победителем аукциона, сумма задатка остается в распоряжении Организатора торгов и Претендент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4. В случае отказа Претендента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 и Претендент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5. В случае если аукцион не состоялся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19"/>
          <w:szCs w:val="19"/>
        </w:rPr>
      </w:pPr>
      <w:r>
        <w:rPr>
          <w:sz w:val="19"/>
          <w:szCs w:val="19"/>
        </w:rPr>
        <w:t>3.6. В случае если Претендент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. Ответственность сторон</w:t>
      </w:r>
    </w:p>
    <w:p>
      <w:pPr>
        <w:pStyle w:val="Normal"/>
        <w:autoSpaceDE w:val="false"/>
        <w:ind w:firstLine="540"/>
        <w:rPr/>
      </w:pPr>
      <w:r>
        <w:rPr>
          <w:sz w:val="19"/>
          <w:szCs w:val="19"/>
        </w:rPr>
        <w:t>4.1. Споры по договору рассматриваются в судебном порядке,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нкурсный управляющий ООО «СК «Кедр»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19"/>
                <w:szCs w:val="19"/>
              </w:rPr>
              <w:t>ИНН 5504201192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ГРН 1075543007198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. Омск, ул. 10 лет Октября, д.219, корп.4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чтовый адрес: 644099, г. Омск, а/я 8691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р/счет </w:t>
            </w:r>
            <w:r>
              <w:rPr>
                <w:sz w:val="19"/>
                <w:szCs w:val="19"/>
              </w:rPr>
              <w:t>40702810345000014081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мское отделение №8634 ПАО Сбербанк,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К 045209673, 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к/с 30101810900000000673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(3812) 320-582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sz w:val="19"/>
                <w:szCs w:val="19"/>
                <w:lang w:val="en-US"/>
              </w:rPr>
              <w:t>dmv</w:t>
            </w:r>
            <w:r>
              <w:rPr>
                <w:sz w:val="19"/>
                <w:szCs w:val="19"/>
              </w:rPr>
              <w:t>@</w:t>
            </w:r>
            <w:r>
              <w:rPr>
                <w:sz w:val="19"/>
                <w:szCs w:val="19"/>
                <w:lang w:val="en-US"/>
              </w:rPr>
              <w:t>vip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omsk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тендент: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>___________________/М.В. Дитятковская/</w:t>
            </w:r>
          </w:p>
          <w:p>
            <w:pPr>
              <w:pStyle w:val="Normal"/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S Mincho;ＭＳ 明朝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4:00Z</dcterms:created>
  <dc:creator>m_dityatkovskaya</dc:creator>
  <dc:description/>
  <cp:keywords/>
  <dc:language>en-US</dc:language>
  <cp:lastModifiedBy>Elena Korneychuk</cp:lastModifiedBy>
  <cp:lastPrinted>2018-12-17T15:20:00Z</cp:lastPrinted>
  <dcterms:modified xsi:type="dcterms:W3CDTF">2019-06-03T08:24:00Z</dcterms:modified>
  <cp:revision>8</cp:revision>
  <dc:subject/>
  <dc:title>Договор о задатке №</dc:title>
</cp:coreProperties>
</file>