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троительная компания «Кедр»</w:t>
      </w:r>
      <w:r>
        <w:rPr>
          <w:sz w:val="24"/>
          <w:szCs w:val="24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02.06.2017 года, определения Арбитражного суда Омской области по делу А46-4987/2016 от 04.12.2017 года, определения Арбитражного суда Омской области по делу А46-4987/2016 от 31.05.2018 года, определения Арбитражного суда Омской области по делу А46-4987/2016 от 30.11.2018 года, определения Арбитражного суда Омской области по делу А46-4987/2016 от 31.05.2019 года 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имущество, а именно: _____________________(</w:t>
      </w:r>
      <w:r>
        <w:rPr>
          <w:rFonts w:cs="Times New Roman" w:ascii="Times New Roman" w:hAnsi="Times New Roman"/>
          <w:i/>
          <w:sz w:val="24"/>
          <w:szCs w:val="24"/>
        </w:rPr>
        <w:t>сведения об имуществе, его составе, характеристиках</w:t>
      </w:r>
      <w:r>
        <w:rPr>
          <w:rFonts w:cs="Times New Roman" w:ascii="Times New Roman" w:hAnsi="Times New Roman"/>
          <w:sz w:val="24"/>
          <w:szCs w:val="24"/>
        </w:rPr>
        <w:t>), а Покупатель обязуется оплатить за приобретаемое имущество обусловленную Сторонами стоимо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 принадлежит Продавцу на праве собственности и является предметом залога АО «Мираф-Банк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СК «Кедр», указанный в пункте 7 настоящего Договора. Стороны подтверждают получение задатка в размере ______________ рублей, уплаченного по ________________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аво собственности на имущество возникает у Покупателя с момента подписания акта приема-передачи, при условии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 Продавцом Покупателю производится по передаточному акту после зачисления денежных средств в счет оплаты за имущество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Имущество считается переданным Покупателю со дня подписания передаточного акта обеими Сторонами, при условии полной оплаты. Продавец обязуется составить и представить на подписание Покупателю передаточный акт в двух экземплярах, а Покупатель обязуется подписать и передать Продавцу один экземпляр передаточного 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К «Кедр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50420119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543007198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. Омск, ул. 10 лет Октября, д.219, корп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44099, г. Омск, а/я 86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</w:t>
            </w:r>
            <w:r>
              <w:rPr>
                <w:sz w:val="24"/>
                <w:szCs w:val="24"/>
              </w:rPr>
              <w:t>40702810745000001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е отделение №8634 ПАО Сбербанк, БИК 045209673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3812) 320-58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mv@vip-omsk.r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Строительная компания «Кедр»</w:t>
      </w:r>
      <w:r>
        <w:rPr>
          <w:sz w:val="24"/>
          <w:szCs w:val="24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02.06.2017 года, определения Арбитражного суда Омской области по делу А46-4987/2016 от 04.12.2017 года, определения Арбитражного суда Омской области по делу А46-4987/2016 от 31.05.2018 года, определения Арбитражного суда Омской области по делу А46-4987/2016 от 30.11.2018 года 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 №___ от «___» ____________ 2018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 №___ от «____» __________ 2018 года, Продавец передает Покупателю следующее имущество: ______________________ (</w:t>
      </w:r>
      <w:r>
        <w:rPr>
          <w:i/>
          <w:sz w:val="24"/>
          <w:szCs w:val="24"/>
        </w:rPr>
        <w:t>сведения об имуществе, его составе, характеристиках)</w:t>
      </w:r>
      <w:r>
        <w:rPr>
          <w:sz w:val="24"/>
          <w:szCs w:val="24"/>
        </w:rPr>
        <w:t xml:space="preserve">, стоимостью 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ь имущество осмотрел, о его техническом состоянии уведомлен, со всеми характеристиками имущества ознакомлен, претензий к его качеству и комплектности не имеет, о наличии (отсутствии) документов на имущество (ПТС, ПСМ) ознакомлен, иных претензий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К «Кедр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50420119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54300719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Омск, ул. 10 лет Октября, д.219, кор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</w:t>
            </w:r>
            <w:r>
              <w:rPr>
                <w:sz w:val="24"/>
                <w:szCs w:val="24"/>
              </w:rPr>
              <w:t>407028103450000140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е отделение №8634 ПАО Сбербанк, БИК 045209673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3:00Z</dcterms:created>
  <dc:creator>sergey</dc:creator>
  <dc:description/>
  <cp:keywords/>
  <dc:language>en-US</dc:language>
  <cp:lastModifiedBy>Elena Korneychuk</cp:lastModifiedBy>
  <cp:lastPrinted>2018-12-25T15:47:00Z</cp:lastPrinted>
  <dcterms:modified xsi:type="dcterms:W3CDTF">2019-06-03T08:21:00Z</dcterms:modified>
  <cp:revision>10</cp:revision>
  <dc:subject/>
  <dc:title>ДОГОВОР</dc:title>
</cp:coreProperties>
</file>