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мк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43, РТ, г. Казань, ул. Лесгафта, д. 6/57, ОГРН 1121690063329, ИНН 1655251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РАНТИЯ" (Некоммерческое партнерство "Саморегулируемая организация арбитражных управляющих "ГАРАНТ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397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606, корп 2, этаж № 6, Помещение жилое, к.н. № 16:50:090510:476, пл. 31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611, корп 2, этаж № 6, Помещение жилое, к.н. № 16:50:090510:481, пл. 47,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613, корп 2, этаж № 6, Помещение жилое, к.н. № 16:50:090510:483, пл. 45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615, корп 2, этаж № 6, Помещение жилое, к.н. № 16:50:090510:485, пл. 39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703, корп 2, этаж № 7, Помещение жилое, к.н. № 16:50:090510:488, пл. 32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705, корп 2, этаж № 7, Помещение жилое, к.н. № 16:50:090510:490, пл. 31,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706, корп 2, этаж № 7, Помещение жилое, к.н. № 16:50:090510:491, пл. 32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707, корп 2, этаж № 7, Помещение жилое, к.н. № 16:50:090510:492, пл. 31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803, корп 2, этаж № 8, Помещение жилое, к.н. № 16:50:090510:503, пл. 31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903, корп 2, этаж № 9, Помещение жилое, к.н. № 16:50:090510:518, пл. 32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1003, корп 2, этаж № 10, Помещение жилое, к.н. № 16:50:090510:533, пл. 3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 1015, корп 2, этаж № 10, Помещение жилое, к.н. № 16:50:090510:394, пл. 4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 1109, корп 2, этаж № 11, Помещение жилое, к.н. № 16:50:090510:403, пл. 45,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№ 1605, корп 2, этаж № 16, Помещение жилое, к.н. № 16:50:090510:570, пл. 30,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№ 1607, корп 2, этаж № 16, Помещение жилое, к.н. № 16:50:090510:572, пл. 30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№ 1701, корп 2, этаж № 17, Помещение жилое, к.н. № 16:50:090510:581, пл. 10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№ 1704, корп 2, этаж № 17, Помещение жилое, к.н. № 16:50:090510:584, пл. 97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№ 1705, корп 2, этаж № 17, Помещение жилое, к.н. № 16:50:090510:585, пл. 44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№ 1706, корп 2, этаж № 17, Помещение жилое, к.н. № 16:50:090510:586, пл. 111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№ 1709, корп 2, этаж № 17, Помещение жилое, к.н. № 16:50:090510:589, пл. 39,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№ 1901, корп 2, этаж № 19, Помещение жилое, к.н. № 16:50:090510:342, пл. 107,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 № 1902, корп 2, этаж № 19, Помещение жилое, к.н. № 16:50:090510:343, пл. 63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№ 1903, корп 2, этаж № 19, Помещение жилое, к.н. № 16:50:090510:344, пл. 63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№ 1905, корп 2, этаж № 19, Помещение жилое, к.н. № 16:50:090510:346, пл. 44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№ Д 306, этаж № 3, Помещение жилое, к.н. № 16:50:090510:45, пл. 43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№ Д 310, этаж № 3, Помещение жилое, к.н. № 16:50:090510:49, пл. 47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 № Д 701, этаж № 7, Помещение жилое, к.н. № 16:50:090510:108, пл. 80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вартира № Д 1106, этаж № 11, Помещение жилое, к.н. № 16:50:090510:181, пл. 4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 № Д 1309, этаж № 13, Помещение жилое, к.н. № 16:50:090510:218, пл. 59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вартира № Д 1414, этаж № 14, Помещение жилое, к.н. № 16:50:090510:240, пл. 29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 № Д 1609, этаж № 16, Помещение жилое, к.н. № 16:50:090510:269, пл. 59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 № Д 1703, этаж № 17, Помещение жилое, к.н. № 16:50:090510:280, пл. 56,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вартира № Д 1713, этаж № 13, Помещение жилое, к.н. № 16:50:090510:290, пл. 28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борудование установленное в трансформаторной подстанции.  С двумя трансформаторами мощностью по 1000 кВА на напряжение 10/0,4кВ. К.н. № отсутствует. В состав объекта входят: трансформатор ТМГ21-1000/10-У1  2 шт., распределительные устройства и прочее оборудова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19 г. и заканчивается 11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подаются в электронной форме на электронной площадке АО "Российский аукционный дом" в сети Интернет: https://bankruptsy.lot-online.ru/. Заявка на участие в торгах и приложения к заявке оформляются в соответствии со ст. 110 ФЗ «О несостоятельности (банкротстве)» №127-ФЗ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43 69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5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5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711 54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059 7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061 4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55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188 6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85 52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09 96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0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лен в размере 20% от начальной цены (цены предложения) продажи (приобретения) имущества. Задаток должен быть зачислен на задатковый счет ООО «Тамкар» в срок не позднее даты окончания периода приема заявок на участие в торгах по следующим реквизитам: р/с 40702810900170028904 в АКБ "ЭНЕРГОБАНК" (ПАО) г. Казань, к/с 30101810300000000770, БИК 049205770. В случае непризнания Претендента победителем аукциона, внесённый им задаток возвращается в течение 5 (пяти) дней с даты утверждения  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зачислен на задатковый счет ООО «Тамкар» по следующим реквизитам: р/с 40702810900170028904 в АКБ "ЭНЕРГОБАНК" (ПАО) г. Казань, к/с 30101810300000000770, БИК 049205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718 47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 557 70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 298 8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 307 4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 778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 943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 427 6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 549 8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5 92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4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8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9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27 88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64 94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65 37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8 94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97 1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1 38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27 49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определения победителя на сайте АО "Российский аукционный дом" в сети Интернет: https://bankrupts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риобретенного имущества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420088, г. Ка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кадемика Губкина, д. 37, кв. 143, тел. 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i_7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0:00Z</dcterms:created>
  <dc:creator>Просвирницына Рина</dc:creator>
  <dc:description/>
  <cp:keywords/>
  <dc:language>en-US</dc:language>
  <cp:lastModifiedBy>Юрий</cp:lastModifiedBy>
  <cp:lastPrinted>2010-11-10T17:05:00Z</cp:lastPrinted>
  <dcterms:modified xsi:type="dcterms:W3CDTF">2019-06-06T08:20:00Z</dcterms:modified>
  <cp:revision>2</cp:revision>
  <dc:subject/>
  <dc:title>3</dc:title>
</cp:coreProperties>
</file>