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1___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Тамкар» (ИНН 1655251409, ОГРН 1121690063329), 420043, РТ, г. Казань, ул. Лесгафта, д. 6/57</w:t>
      </w:r>
      <w:r>
        <w:rPr>
          <w:rFonts w:cs="Times New Roman" w:ascii="Times New Roman" w:hAnsi="Times New Roman"/>
          <w:sz w:val="24"/>
          <w:szCs w:val="24"/>
        </w:rPr>
        <w:t>, в лице  конкурсного управляющего Онуфриенко Юрия Вячеславовича, действующего на основании Решения АС Республики Татарстан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9.02.18г. по делу № № А65–39717/201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1__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в газете «Известия Татарстана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_.201__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color w:val="C00000"/>
          <w:sz w:val="24"/>
          <w:szCs w:val="24"/>
        </w:rPr>
        <w:t>А65–39717/2017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вартира (помещение) №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______, (корп 2), </w:t>
            </w:r>
            <w:r>
              <w:rPr>
                <w:sz w:val="24"/>
                <w:szCs w:val="24"/>
                <w:shd w:fill="FFFFFF" w:val="clear"/>
              </w:rPr>
              <w:t>этаж №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___, </w:t>
            </w:r>
            <w:r>
              <w:rPr>
                <w:sz w:val="24"/>
                <w:szCs w:val="24"/>
                <w:shd w:fill="FFFFFF" w:val="clear"/>
              </w:rPr>
              <w:t>Помещение жилое (нежилое), к.н. № 16:50:090510: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_____, </w:t>
            </w:r>
            <w:r>
              <w:rPr>
                <w:sz w:val="24"/>
                <w:szCs w:val="24"/>
                <w:shd w:fill="FFFFFF" w:val="clear"/>
              </w:rPr>
              <w:t>пл.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____ </w:t>
            </w:r>
            <w:r>
              <w:rPr>
                <w:sz w:val="24"/>
                <w:szCs w:val="24"/>
                <w:shd w:fill="FFFFFF" w:val="clear"/>
              </w:rPr>
              <w:t>кв.м.</w:t>
            </w:r>
            <w:r>
              <w:rPr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стонахождение по адресу: Республика Татарстан, г. Казань, ул. Галимджана Баруди, д. 4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1__г. о результатах открытых торгов в форме аукциона (посредством публичного предложения) по продаже имущества ООО «Тамкар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1__г. о результатах открытых торгов в форме аукциона по продаже имущества ООО «Тамкар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Тамкар»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251409, ОГРН 1121690063329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3, РТ, г. Казань, ул. Лесгафта, д. 6/57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/с 40702810129070005260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Филиал "Нижегородский" АО "Альфа Банк" г. Нижний Новгород,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/с 30101810200000000824, БИК 0422028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1:00Z</dcterms:created>
  <dc:creator>CAHek</dc:creator>
  <dc:description/>
  <cp:keywords/>
  <dc:language>en-US</dc:language>
  <cp:lastModifiedBy>Юрий</cp:lastModifiedBy>
  <cp:lastPrinted>2008-04-12T14:54:00Z</cp:lastPrinted>
  <dcterms:modified xsi:type="dcterms:W3CDTF">2019-05-21T08:32:00Z</dcterms:modified>
  <cp:revision>7</cp:revision>
  <dc:subject/>
  <dc:title>ДОГОВОР № 1</dc:title>
</cp:coreProperties>
</file>