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7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ООО «Межрегиональный аукционный центр» </w:t>
      </w:r>
      <w:r>
        <w:rPr>
          <w:bCs/>
          <w:shd w:fill="FFFFFF" w:val="clear"/>
          <w:lang w:bidi="ru-RU"/>
        </w:rPr>
        <w:t>в лице директора Чирковой Екатерины Юрьевны, действующего на основании Устава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</w:t>
      </w:r>
      <w:r>
        <w:rPr>
          <w:b/>
        </w:rPr>
        <w:t>Махиной Елены Степановны</w:t>
      </w:r>
      <w:r>
        <w:rPr/>
        <w:t xml:space="preserve"> (165391, Архангельская область, Котласский район, п.Приводино, пр.Мира, д.4, кв.73, дата рождения: 25.11.1949 г., место рождения г.Хабаровск Хабаровского края, ИНН:290404303839, СНИЛС:044-050-580-1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«Банк Санкт-Петербург»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 - </w:t>
      </w:r>
      <w:r>
        <w:rPr>
          <w:b/>
          <w:color w:val="000000"/>
        </w:rPr>
        <w:t>ООО «Межрегиональный аукционный центр»</w:t>
      </w:r>
      <w:r>
        <w:rPr>
          <w:color w:val="000000"/>
        </w:rPr>
        <w:t xml:space="preserve"> (165300, Архангельская обл., г.Котлас, ул.К.Маркса, д.7, оф.025, 89116873242, </w:t>
      </w:r>
      <w:hyperlink r:id="rId2">
        <w:r>
          <w:rPr>
            <w:rStyle w:val="InternetLink"/>
            <w:color w:val="0000FF"/>
            <w:u w:val="single"/>
          </w:rPr>
          <w:t>torgi2100@bk.ru</w:t>
        </w:r>
      </w:hyperlink>
      <w:r>
        <w:rPr>
          <w:color w:val="000000"/>
        </w:rPr>
        <w:t xml:space="preserve">), </w:t>
      </w:r>
      <w:r>
        <w:rPr>
          <w:b/>
          <w:color w:val="000000"/>
        </w:rPr>
        <w:t>должник:</w:t>
      </w:r>
      <w:r>
        <w:rPr>
          <w:color w:val="000000"/>
        </w:rPr>
        <w:t xml:space="preserve"> </w:t>
      </w:r>
      <w:r>
        <w:rPr>
          <w:b/>
          <w:color w:val="000000"/>
        </w:rPr>
        <w:t>Махина Елена Степановна</w:t>
      </w:r>
      <w:r>
        <w:rPr>
          <w:color w:val="000000"/>
        </w:rPr>
        <w:t xml:space="preserve"> (165391, Архангельская область, Котласский район, п.Приводино, пр.Мира, д.4, кв.73, дата рождения: 25.11.1949 г., место рождения г.Хабаровск Хабаровского края, ИНН:290404303839, СНИЛС:044-050-580-15)</w:t>
      </w:r>
      <w:r>
        <w:rPr>
          <w:bCs/>
          <w:color w:val="000000"/>
        </w:rPr>
        <w:t xml:space="preserve">, </w:t>
      </w:r>
      <w:r>
        <w:rPr>
          <w:color w:val="000000"/>
        </w:rPr>
        <w:t>финансовый управляющий - Захаров Алексей Алексеевич (165300, Архангельская обл., г.Котлас, главпочтамт а/я 22, ИНН:2290400491074, СНИЛС:073-538-249 76), член Союза «СРО АУ Северо-Запада» (191015, г. Санкт-Петербург, ул. Шпалерная, д.51, литер А, пом. 2-Н, №436, ИНН:7825489593, ОГРН:1027809209471), действующий на основании решения Арбитражного суда Архангельской области по делу №А05-11747/2018 от 17.04.2019 года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7:00Z</dcterms:created>
  <dc:creator>upr12</dc:creator>
  <dc:description/>
  <cp:keywords/>
  <dc:language>en-US</dc:language>
  <cp:lastModifiedBy>Julia</cp:lastModifiedBy>
  <dcterms:modified xsi:type="dcterms:W3CDTF">2019-06-03T14:05:00Z</dcterms:modified>
  <cp:revision>4</cp:revision>
  <dc:subject/>
  <dc:title>Договор о задатке №____</dc:title>
</cp:coreProperties>
</file>