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ГОВОР О ЗАДАТКЕ  </w:t>
      </w:r>
      <w:r>
        <w:rPr>
          <w:b/>
        </w:rPr>
        <w:t>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 2019 г.                                                   </w:t>
        <w:tab/>
        <w:tab/>
        <w:t>г. Курск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Открытое акционерное общество "Мехколонна №12" (ОГРН 1054639041930, ИНН 4632052970, 305022, Курск, 3-я Агрегатная, д, 20) в лице конкурсного управляющего Гаврина Александра Васильевича (ИНН 463100366772, СНИЛС 065-534-416 63, адрес для корреспонденции: 305007, г. Курск, ул. Дейнеки, д. 5е, к. 95), действующего на основании решения Арбитражного суда Курской обл. по делу №А35-5089/2015 от 07.07.2017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/>
        <w:t xml:space="preserve">именуемый(ая)  в дальнейшем </w:t>
      </w:r>
      <w:r>
        <w:rPr>
          <w:b/>
        </w:rPr>
        <w:t>«Заявитель»</w:t>
      </w:r>
      <w:r>
        <w:rPr/>
        <w:t>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lang w:val="en-US" w:eastAsia="en-US"/>
        </w:rPr>
        <w:t>ОАО «Мехколонна №12»</w:t>
      </w:r>
      <w:r>
        <w:rPr/>
        <w:t xml:space="preserve"> по лоту № __: ________________________ (далее по тексту – Предмет торгов), проводимых на электронной торговой площадке ОАО «Российский аукционный дом» размещенной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, перечисляет задаток в размере 10% от первоначальной стоимости лота</w:t>
      </w:r>
      <w:r>
        <w:rPr>
          <w:color w:val="000000"/>
        </w:rPr>
        <w:t>.</w:t>
      </w:r>
      <w:r>
        <w:rPr/>
        <w:t xml:space="preserve"> в порядке, установленном настоящим Договор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специальный расчетный счет ОАО «Мехколонна №12», указанный в разделе 4 настоящего договора, в срок не позднее 14 марта 2018 г. В назначении платежа необходимо указать: «Задаток для участия в торгах по продаже имущества ОАО «Мехколонна №12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х __.___.2019 г. на ЭТП  Открытого акционерного общества «Российский аукционный дом» с доменным именем http://www.lot-online.ru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КУР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Адреса и реквизиты сторо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итель: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АО «Мехколонна №1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ГРН 1054639041930, ИНН 4632052970, 305022, Курск, 3-я Агрегатная, д, 20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____________________________________________________________________________ ______________________________________</w:t>
            </w:r>
          </w:p>
        </w:tc>
      </w:tr>
      <w:tr>
        <w:trPr>
          <w:trHeight w:val="28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/с 4070281000170000064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ПАО Курскпромбанк доп.офис Союзное отд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Курс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/с 30101810800000000708, БИК 0438077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>
          <w:trHeight w:val="1060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/А.В. Гаврин/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___________________/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9:00Z</dcterms:created>
  <dc:creator>Afonin</dc:creator>
  <dc:description/>
  <cp:keywords/>
  <dc:language>en-US</dc:language>
  <cp:lastModifiedBy>Пользователь</cp:lastModifiedBy>
  <dcterms:modified xsi:type="dcterms:W3CDTF">2019-06-05T07:39:00Z</dcterms:modified>
  <cp:revision>2</cp:revision>
  <dc:subject/>
  <dc:title>ДОГОВОР О ЗАДАТКЕ  № ____</dc:title>
</cp:coreProperties>
</file>