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8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2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Cs w:val="28"/>
              </w:rPr>
              <w:t xml:space="preserve">Махина Елена Сте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>ИНН:2904043038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харо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юз «СРО АУ Северо-Запада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Архангельской области, дело о банкротстве А05-11747/201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Архангельской области Решение от 17.04.2019 г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Квартира трехкомнатная, назначение: жилое, общая площадь, 54,7 кв.м., этаж 3, кирпичное исполнение, кад. номер 29:07:122301:3898. Место расположения объекта недвижимости: Архангельская область, Котласский район, пос. Приводино, ул. Мира, д.4, кв. 73. Начальная цена 722 000 руб. (залог ПАО Сбербанк)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Cs w:val="28"/>
              </w:rPr>
              <w:t>с 09:00 10.06.2019 г. и заканчивается 22.07.2019 г. в 17:00 (время московское)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Cs w:val="28"/>
              </w:rPr>
              <w:t>Для участия в торгах необходимо зарегистрироваться на электронной площадке, оплатить задаток, который должен поступить на лицевой счет участника до момента подачи заявки,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даток - 10% от начальной цены перечисляется по реквизитам: АО «Российский аукционный дом» (ИНН:7838430413, КПП:783801001) р./сч.:40702810055040010531 в Северо-Западном банке РФ ПАО Сбербанка г. Санкт-Петербург, корр./сч.:30101810500000000653, БИК:04403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лектронной площадки. Заявитель обязан обеспечить поступление задатка на лицевой счет участника в личном кабинете на электронной площадке, до окончания приема заявок. Допуск заявителей к участию в торгах с 10:00 23.07.19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1: 7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от 1: 36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ыигравшим торги признается участник, предложивший наиболее высокую цену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плата - в течение 30 дней с даты подписания договора купли-продажи по реквизитам: Махина Елена Степановна (ИНН:290407790080), Расч. Счет: №40817810904005755276 в Архангельском Отделении №8637 ПАО СБЕРБАНК г.Архангельск, Кор. счет:30101810100000000601, БИК:041117601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19-06-06T10:09:00Z</dcterms:modified>
  <cp:revision>15</cp:revision>
  <dc:subject/>
  <dc:title>3</dc:title>
</cp:coreProperties>
</file>