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9 12:00 - 04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Мехколонна №12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22, Курск, 3-я Агрегатная, д, 20, ОГРН 1054639041930, ИНН 4632052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врин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   Номер объявления о проведении торгов в ЕФРСБ 3520419, дело о банкротстве А35-508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  Номер объявления о проведении торгов в ЕФРСБ 3520419 Решение    от 07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31105, №Е752ЕК46, VIN ХТН311000Х0878511,1999 год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четчик эл. Протон-К  Выключ.автомат.диф.тока 2п 3.5мод. С 16А - 78 шт.,  Счетчик БИЗ сдвоенный сч1ф 50А,авт20А; сч3ф 50А ав - 2 шт.,   Счетчик Меркурий 230 АRT02 10-100А а-р - 1 шт.,   Счетчик Меркурий 3 ф. - 25 шт.,   Счетчик СЕ 101 R5 - 7 шт.,   Блок измерения и защиты 3-фазный (корпус) - 35 шт.,   Счетчик срабатываний огранич. перенапр. BOM-I-SC12 - 6 шт.,  Счетчик СЭБ - 7 шт.,  Бокс ЩМП-12 (600х600х400) - 2 шт.,  Счетчик СЭБ-1ТМ 02М06 - 15 шт.,   Счетчик ЦЭ6803В/1 220/380В,5-50А 3ф.4 пр.М6Р - 10 шт.,  Счетчик эл.ПСЧ - 1 шт.,   Щиток учета ЩУЭ 01/3 20 А с испытан.автом. - 4 шт.,   Ячейка телемех.и связи типа ЯТС-80 - 1 шт.,   Ящик ЩУ-1Н-9 пл универсал.с окном IP54 - 2 шт.,  Ящик ЩУР-8 пл IP55 - 1 шт.,  Корпус БИЗ 3ф. - 2 шт.,   Авт.выкл.3П 400А ВА 88-37 ИЭК - 3 шт.,   Авт.выкл.ВА 57-39-340010-4000 400,00А УХЛЗ ОТК - 2 шт.,   Шина нулевая в корпусе на DIN 2х15 - 2 шт.,   Шина нулевая в корпусе на DIN 2х15 125А - 2 шт.,   Шкаф 771х600х550мм,2-х секционный со съмными боков - 2 шт.,   Шкаф ВРУ-11-10 с ВД без.сч. - 3 шт.,   Шкаф И-710 - 1 шт.,   Шкаф уличного освещения РНШ-125 - 1 шт.,  Шкаф ШЗВ-60 - 5 шт.,   Шкаф ЯЗВ-60 - 1 шт.,   Щиток учета ЩУЭ 01/1 25 А с испытан.автоматов - 22 шт.,   Меркурий 230 АRT-00 PRIDN.5(7/5)А.3х57 - 1 шт.,   Блок измерения и защиты 1-фазный (корпус) - 37 шт.,   Блок БИЗу 1ф.60А,ав.25А - 15 шт.,   Блок БИЗ у пустой - 95 шт.,   Блок БИЗ 3ф пустой - 12 шт.,   Блок БИЗ 1ф пустой - 3 шт.,   Блок (БИЗ) с 3ф с/сч 50А и в/а - 5 шт.,   Блок (БИЗ) с 1ф с/сч и в/а 25А, 2п - 8 шт.,   Трансформатор тока Т-0,66 150/5 - 3 шт.,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бель ОКГТ-ц-1-24(G652)-13.3/56 - 1700 м., Кабель АВВГ 3х25 660В - 255 м.,   Кабель АВВГ 4х25 - 55 м.,   Кабель АВВГ нг 5х50 - 50 м.,   Кабель АВКВУ 6/6 - 50 м.,   Кабель РК75-7-310 ФС - 115 м.,  Провод ПуВ 1х25б - 40 м.,  Провод ПуВ 1х50б - 50 м.,   Провод СИП 2 3х70+1х70+1х16 - 6 м.,   Провод СИП 2 3х95+1х95 - 52 м.,   Кабель АКВВГ 10х2,5 - 50 м.,   Кабель АКВВГ 14х2,5 - 1285 м.,   Кабель АКВВГ 19*2,5 - 675 м.,   Кабель АКВВГ нг 19х2,5 - 775 м.,  Кабель АКВВГЭ нг 7х4 - 710 м.,   Кабель ВБбШв нг 3,*6+1*4 (ож) 0,66 - 340 м.,   Кабель ВБбшВ нг LS 2х6 - 150 м.,   Кабель ДН-2,5-6z-4/48 - 400 м.,   Кабель -канал 25х16 - 380 м.,   Кабель КВВГ нг 14*1 - 30 м.,   Кабель КВВГ нг 19*1 - 330 м.,   Кабель КВВГ нг 27*1 - 370 м.,   Кабель КВВГ нг 7*1 - 185 м.,   Кабель КОПСмВЭВнг(А)-FRLS FE180 1*2*0,75 - 1115 м.,   Кабель КОПСмВЭВнг(А)-FRLS FE180 1*2*1 - 650 м.,   Кабель КПСВЭВ нг 1х2х0,5 - 1800 м.,   Кабель АСБл 3*120 (ож)-10 - 6 м.,  Муфта кабельная ЗКВТп-10-150/240 - 4 шт.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Ячейка КСО 393 М 630 А Шкаф управления ГЕЛИОС КТП воздух-кабель ТВК 630/10/0,4 без ТМГ 630/10/0, Трансф.ТОЛ-СЭЩ-10-11 0,5S/10Р-10/10-400/5 40кА У2 - 5 шт.,   Трансф.ТОЛ-СЭЩ-10-11 05S/10Р-10/10-150/5 16кА У2 - 10 шт.,  Трансф.ТОЛ-СЭЩ-10-11-0,5S/10Р-10/15-300/5 У2 - 3 шт.,  Трансформатор ТЗЛМ-1-2 У2.Л - 5 шт.,  Трансформатор тока ТОЛ-10-1-2 200/5 0,5/10р - 1 шт.,  Трансформаторная подстанция КТПК-ТВ-40/10/0,4У1 - 1 шт.,  Транформатор тока ТПЛО-10 600/5 - 4 шт.,  Трансформатор ТМГ 630/0,4 - 1 шт.,  КТП/Т-100/10/0,4 в/в без трансформатора - 1 шт.,   Секция присоединительная СПр-0,15/0,4 -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Тройник ТФ 10х100х100 - 1 шт.,  Тросостойка Р 8 - 349 кг.,   Труба ВГП ф 25х2,8 - 211 кг.,  Труба ЗПТ HDPE 32/26 TC - 281 м.,  Гайка М14 - 5 кг.,  Стакан Ф-1К - 10 шт.,  Болт 16х70 - 3 кг.,   Колено ЧК д100 - 1 шт.,   Колодца телефонные ККС-2 - 2 шт.,  Труба ЧШГ Ду 500 "Тайтон" - 12 пог. м.,  Плита забора б/у - 6 шт.,   Плита забора б/у - 35 шт.,   Лампа Phi l ips 250W Е40 - 14 шт.,   Лампа ДНАТ 250-5 - 21 шт.,   Лампа ДРЛ-400 - 7 шт.,   Лампа ЛД-80 - 10 шт.,   Лотки Л 6-8/2 - 1 шт.,   Лотки Л 7д-8 - 2 шт.,   Лотки Л 8-8 - 3 шт.,   Лоток проволочный 100*30*3000 - 18 м.,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конечник ТМЛ 25-8,2-7,8 - 32 шт.,  Наконечник ТМЛ 6-6-4 - 20 шт.,   Зажим ОА-70-1 - 18 шт.,   Крепление фасадное (BRPF 150.6) - 301 шт.,   Крепление фасадное (BRPF6) - 2000 шт.,  Промзвено ПР-20-01 - 13 шт.,  Профиль изоляц.RAYCHEM MULC-38-U - 70 м.,  Пудра ПАП-1 - 30 кг.,  135. Пуск. м. ПМ - 1 шт.,   Шина 6х60х4000 - 34 м.,  Штекер - 3 шт.,  Зажим поддержив.ПСО-14,5/14,4П-31 - 10 компл.,  Зажим соединит.(MJPB 25) - 31 шт.,   Монтажная рейка для мачтов.рубильн. РЕК 49 - 6 шт.,  Монтажный компл. адаптер для DIN рейки OEZ 20238 O - 36 шт.,   Бандаж BIC 15.50 - 432 шт.,  Соединитель проводов СИЗ-5 - 1 упак.,   Соеденитель болтовой СБ-150/240 - 3 шт.,   Скоба СД-57 оц. - 21 шт.,   Скоба К1157ц - 441 шт.,   Сжим отв.У-734 м16-35/016-25 - 30 шт.,   Сжим отв.У-731 м4-10/1,5-10 - 20 шт.,   Замок для хомутов (уп.100 шт) - 1 пач.,   Рядные кабельные крепления РКК-40/60 - 300 компл.,   Зажим ответвительный ОА-240-1 - 20 шт.,   Зажим ответвительный ОА-600-1 - 2 шт.,   Зажим ПГН 1-5 - 1 шт.,  Зажим плашечный ПА-3-2 - 2 шт.,   Крюк SOT 21 - 30 шт.,   Зажим поддержив.ПСО-12,6П-35 - 6 компл.,   Крюк SOT 28.2 - 19 шт.,  Зажим поддержив.ПСО-13,7/14,ОП-04 - 4 компл.,   Крюк SOT 29.10 - 8 шт.,   Зажим поддержив.ПСО-14,2П-31 (компл) - 1 компл.,   Ограничитель перенапряж.ОПНР-10/12/10/550 УХЛ1 - 1 шт.,   Изолятор ИОС-35-2000 УХЛ1 - 1 шт.,  Выключатель 2 пол. - 28 шт.,  Выключатель вспомог.60-250 V OEZ 20227 PS-BC-0010 - 144 шт.,  Изолятор ЛК-70/10-ИУ-З ПС - 57 шт.,  Изолятор ЛК-70/110 А-IV - 29 шт.,  Изолятор ЛК-70/35-А/V - 2 шт.,  Наконечник Cu.150-16-19 - 5 шт.,  Наконечник Cu.95-12-15 - 120 шт.,  Наконечник алюмин 50(опрес) - 396 шт.,  Наконечник болтовой 2НБ 150/240 - 6 шт.,  Наконечник Е1508 - 403 шт.,  Наконечник Е2508 - 3 шт.,  Наконечник изолиров. (СРТАUR 35) - 42 шт.,  Термопатрон ПАС-95 - 548 шт.,  Термопатроны 300 - 156 шт.,  Наконечник НМЛ 6-5 - 276 шт.,  Торшер фигурный - 11 шт.,  Наконечник НШвИ 16 - 400 шт.,  Наконечник НШП-16 - 10 шт.,  Полоса К-106 грунт - 5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гидравлическая, натяжная 35кН, машина гидравлическая,тормозная 25кН Ролик раскаточный  Провод А 25 (м) - 2179 м.,  Металлорукав РЗ-ЦХ-50 (15м) - 15 м.,  Металлорукав РЗ-Ц-Х -32 (25мм) - 25 м.,   Наконечник 16 алюмин - 90 шт.,   Плашка 30х3,5осн. - 10 шт.,  Плашка М24 - 10 шт.,  Пневмомолоток - 1 шт.,   Подшлемник - 2 шт.,   Подшлемник утепленный - 21 шт.,  Строп страховочный ARX SSD-1 двухплечный - 6 шт.,  Костюм летний х/б - 20 шт.,   Костюм зимний "Фаворит" - 4 шт.,  Зубило - 170 шт.,   Дорожный знак 4.1.1 - 1 шт.,   Дорожный знак 3.24 "Ограничение скорости 20км/ч" - 2 шт.,   Дорожный знак 1.20.3 - 2 шт.,   Дорожный знак 1.20.2 - 2 шт.,  Верлюг монтажный ШТОК - 2 шт.,   Веник - 109 шт.,   Валенки на резиновой подошве - 31 пар.,   Блок отводной - 2 шт.,  Указатель напряжения УВНУ-10 Д - 2 шт.,   Указатель напряжения УВН-80-2М - 4 шт.,   Строп-канат СК-21 - 1 шт. Мини АТС - 2011.,  Стол Президент ПЗ-011 225*118*75 (ди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9 г. и заканчивается 04.10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, Претендент регистрируется на ЭТП, представляет организатору торгов в установленный срок заявку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,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Заявитель вносит задаток в размере 10% от первоначальной стоимости лота на расчетный счет ОАО "Мехколонна №12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вносит задаток в размере 10% от первоначальной стоимости лота на расчетный счет ОАО "Мехколонна №12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001700000647 в ПАО Курскпромбанк доп.офис Союзное отд., г. Курск (к/с 30101810800000000708, БИК 0438077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3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6 0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56 8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 9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2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52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9 8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8 81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7 820.0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6 83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5 84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4 850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3 86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2 870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1 880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0 890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9 900.00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8 91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7 920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6 930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5 940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4 95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3 9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93 965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79 267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264 569.0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49 87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35 172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20 474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05 776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91 077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76 379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61 681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46 983.00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32 284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17 586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02 888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88 190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73 491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58 793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326 047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09 745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293 442.0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77 14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60 838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44 535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28 233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11 931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95 628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79 326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63 024.00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46 721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30 419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14 116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97 814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81 512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65 209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56 861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44 018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231 175.0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18 332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05 489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92 646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79 803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66 960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54 117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41 274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28 431.00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15 587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02 744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89 901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77 058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64 215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51 372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98 907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93 962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89 016.0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84 071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9 126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74 180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9 235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64 290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59 344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54 399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49 454.00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4 508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9 563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34 617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9 672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4 727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9 781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72 108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58 503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244 897.0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31 292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17 686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04 081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90 476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76 870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63 265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49 659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36 054.00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22 449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08 843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95 238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81 632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68 027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54 422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752 704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715 069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677 434.0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639 798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602 163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64 528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26 893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489 258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451 622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413 987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76 352.00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38 717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01 082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63 446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25 811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88 176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50 541.00 руб.) - 04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е двух часов после окончания торгов 04.10.2019 г.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от имени должника в адрес победителя торгов конкурсным управляющим должника в течение пяти рабочих дней. Договор купли-продажи должен быть подписан и направлен в адрес организатора торгов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аемое имущество производится победителем торгов в течение тридцати календарных дней с даты заключения договора купли-продажи, путем перечисления денежных средств на счет ОАО "Мехколонна №12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врин Александ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1003667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7, г. Курск ул. Дейнеки д. 5е к. 95, тел. 89102109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vrina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05T15:28:00Z</dcterms:modified>
  <cp:revision>14</cp:revision>
  <dc:subject/>
  <dc:title>3</dc:title>
</cp:coreProperties>
</file>