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19 10:00 - 31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ество с ограниченной ответственностью «Телек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00, Санкт-Петербург, ул. Малая Морская, 15/7, офис, ОГРН 1027810225519, ИНН 7826737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мцев  Дмитри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647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3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9900 акций ОАО «ЛТС», ИНН 78120173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9 г. и заканчивается 31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перечень прикрепляемых к заявке документов, предоставление и возврат задатков, подача предложений по цене, определение победителя торгов, заключение договора купли-продажи и т.д. осуществляются в соответствии с требованиями ФЗ «О несостоятельности (банкротстве)», приказа МЭР РФ от 23.07.2015г. № 495, Положения о порядке, сроках и условиях продажи имущества, правил работы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посредственно от претендента, составляющего 10% от начальной стоимости продажи имущества на каждом этапе торгов, на расчетный счет по следующим реквизитам: ООО «Грант Консалт», ИНН 7811548827, ОГРН 1137847150737, КПП 781101001, расчетный счет 40702810832130002974 в Филиале «Санкт-Петербургский» АО «Альфа-Банк», г. Санкт-Петербург, к/с 30101810600000786, БИК 044030786, назначение платежа: Назначение платежа: «Задаток за участие в торгах по продаже имущества ООО "ТелекомСтрой" лот № 1». Задаток должен поступить на специальный банковский счет не позднее периода, в котором претендент представил заявк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, расчетный счет 40702810832130002974 в Филиале «Санкт-Петербургский» АО «Альфа-Банк», г. Санкт-Петербург, к/с 30101810600000786, БИК 044030786, назначение платежа: Назначение платежа: «Задаток за участие в торгах по продаже имущества ООО "ТелекомСтрой"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28 800 00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5 920 000.00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23 040 00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20 160 000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7 568 0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4 976 00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 в 0:0 (12 384 00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0 080 000.00 руб.) - 1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7 776 000.0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 472 000.00 руб.) - 1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3 456 000.00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9 в 0:0 (1 728 00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288 000.00 руб.) - 31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ткрытых торгов посредством публичного предложения: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 на спецсчет ООО "ТелекомСтро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06T11:06:00Z</dcterms:modified>
  <cp:revision>14</cp:revision>
  <dc:subject/>
  <dc:title>3</dc:title>
</cp:coreProperties>
</file>