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19 00:00 - 21.07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ирина Инг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53613300081, ИНН 753611347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ле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А78-313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титульный собственник Гирина И.В.), этаж: 1, подвал, назначение нежилое, общей площадью 1295,8 кв.м., условный номер 75:32:030739:152, находящееся по адресу: Россия, Забайкальский край, г. Чита, ул. Богомягкова, 50 пом. 1 и 12958/57038  (из них 6479/57038 доли титульный собственник Гирина И.В. и 6479/57038 доли титульный собственник Гирин Н.И.) доли в праве общей долевой собственности на земельный участок площадью 3591 кв.м., назначение земли населенных пунктов  для обслуживание торгового центра, кадастровый/условный номер 75:32:030739:35, находящийся  по адресу: Россия, Забайкальский край, Центральный административный район, ул. Богомягкова, 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титульный собственник Гирина И.В.), этаж:1, назначение нежилое, общей площадью 713,2 кв.м., условный номер 75:32:030646:1743, находящееся по адресу: Россия, Забайкальский край, г.Чита, мкр. Октябрьский, д.1 пом.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собственник Гирина И.В.) общей площадью 122,40 кв.м. по адресу: г. Чита, проезд Автомобильный, 40 стр. 1, кадастровый номер 75:32:010301:1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19 г. и заканчивается 21.07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, предложения о цене имущества и документы оформляются в форме электронных документов, подписанных электронной подписью (ЭП) Заявителя, подаются посредством системы электронного документооборота на сайте электронной площадки и представляются, начиная с 00:00 07.06.2019 г. (здесь и далее  Московское время). К заявкам на участие в торгах должны прилагаться документы, предусмотренные ст.110, 139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 должника на основании договора о задатке, заключенного с организатором торгов. Обязанность по перечислению задатка считаеся исполненной в момент зачисления денежных средств на расчетный счет должника. Внесенный задаток возвращается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Гириной Инги Валерьевны № 40817810164002345259 в Доп. офисе № 8616/0103 ПАО «Сбербанк» к/сч 30101810800000000606, БИК 046902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 28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6 6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51 287 40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48 723 03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6 158 66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43 594 29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41 029 92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38 465 55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35 901 18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33 336 81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30 772 44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36 639 90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34 807 905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32 975 91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31 143 915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29 311 92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7 479 925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25 647 93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23 815 935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21 983 94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900 00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855 00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810 0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765 0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720 00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675 0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630 00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585 00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540 000.00 руб.) - 21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лоту определяется в соответствии с абз.5-7 п.4 ст.139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г. 8:00 часов московского времени. 634063, г. Томск, ул. С.Лазо, 27а-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этого протокола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и 5 календарных дней с даты получения предложения конкурсного управляющего заключить договор купли-продажи возвратить подписанный Победителем торгов договор непосредственно финансовому управляющему Должника Поповой Елене Николаевне (тел. +7-913-915-61-10, ИНН 700202040213, СНИЛС 033-406-983-38, член ААУ «Сибирский центр экспертов антикризисного управления», (630132, г. Новосибирск, ул. Советская, д.77В, ОГРН 1035402470036, ИНН 5406245522) по адресу: 634063, г. Томск, ул. Сергея Лазо, 27а-36, в рабочее врем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календарных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Елена Николаевна (ИНН 700202040213, КПП , адрес: 634063, г. Том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.Лазо, 27а-36, тел. +791391561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pka6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6:00Z</dcterms:created>
  <dc:creator>Просвирницына Рина</dc:creator>
  <dc:description/>
  <cp:keywords/>
  <dc:language>en-US</dc:language>
  <cp:lastModifiedBy>Елена</cp:lastModifiedBy>
  <cp:lastPrinted>2010-11-10T17:05:00Z</cp:lastPrinted>
  <dcterms:modified xsi:type="dcterms:W3CDTF">2019-06-06T11:36:00Z</dcterms:modified>
  <cp:revision>2</cp:revision>
  <dc:subject/>
  <dc:title>3</dc:title>
</cp:coreProperties>
</file>