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82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6.2019 09:00 - 01.07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Негосударственного пенсионного фонда г.Тольятти «Муниципальны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45020, Российская Федерация, Самарская область, г.Тольятти, ул.Белорусская, д.33, ком.317, ОГРН 1036301001318, ИНН 63200096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очкин  Александр Евген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ежрегиональная саморегулируемая организация профессиональных арбитражных управляющих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марской области, дело о банкротстве А55-1259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марской области Решение от 1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144,8 кв.м с кадастровым номером 47:15:0109001:906, расположенное на цокольном этаже по адресу: Ленинградская область, г.Сосновый бор, ул.Ленинградская, д.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2400/12501 доля в уставном капитале ООО "АСПЕКТ" (ИНН 772529706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аи ЗПИФ рентный «Капитальные инвестиции», 13530 шт, управляющая компания ООО «Кэпитал Эссэт Менеджмент»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ведения об имуществе и непосредственно ознакомиться с имуществом можно по адресу места нахождения, предварительно согласовав по телефону 8-9173430951 либо посредством электронной почты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sal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6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 Время в сообщении мс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предоставления заявок на участие в торгах -по истечении 30 дней с момента опубликования в ЕФРСБ. Одно лицо может подать только одну заявку на участия в торгах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6.2019 г. и заканчивается 01.07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посредством публичного предложения допускаются физические и юридические лица, своевременно подавшие заявки, уплатившие задаток и представившие надлежащим образом оформленные документы в соответствии с перечнем, указанным в сообщ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средством публичного предложения составляется произвольно в письменном виде на русском языке, должна содержать следующие сведения: - обязательство участника торгов соблюдать требования, указанные в сообщении о проведении торгов; -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-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- копии документов, подтверждающих полномочия руководителя (для юридических лиц); - сведения о наличии или об отсутствии заинтересованности заявителя по отношению к НПФ «Муниципальный» и о характере такой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 составляет 10% начальной цены лота, установленной для определенного периода проведения торгов. Возврат в срок не позднее 5 дней со дня отзыва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 НПФ «Муниципальный», счет 40703.810.2.01300014478, банк получателя: филиал «Нижегородский» АО «Банк ДОМ.РФ», БИК 042202821, к/с 30101.810.3.00000000821, ИНН 6320009638, КПП 6324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6 3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9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10 6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9:0 (6 341 000.00 руб.) - 21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5 706 900.00 руб.) - 2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 072 8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9:0 (49 600 000.0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44 640 000.00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9 680 000.00 руб.) - 01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6.2019 в 9:0 (310 648.80 руб.) - 22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.2019 в 0:0 (279 583.92 руб.) - 2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48 519.04 руб.) - 01.07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НПФ «Муниципальный»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, установленной для определенного периода проведения торгов. Победитель определяется с помощью программных средств Операт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17.06.19. Время 9.00. Место проведения торгов и место приема заявок - электронная торговая площадка АО «Российский аукционный дом»- http://lot-online.ru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подписания протокола, ликвидатор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тридцати дней со дня подписания этого договора путем перечисления денежных средств на счет НПФ «Муниципальный».</w:t>
            </w:r>
            <w:r>
              <w:rPr/>
              <w:t xml:space="preserve"> получатель – НПФ «Муниципальный», счет 40703.810.2.01300014478, банк получателя: филиал «Нижегородский» АО «Банк ДОМ.РФ», БИК 042202821, к/с 30101.810.3.00000000821, ИНН 6320009638, КПП 6324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емочкин Александр Евгеньевич (ИНН 026901660359, КПП , адрес: 450098,г.Уф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Российская, д.106, кв. 13, тел. +7917343095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lex0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8:00Z</dcterms:created>
  <dc:creator>Просвирницына Рина</dc:creator>
  <dc:description/>
  <cp:keywords/>
  <dc:language>en-US</dc:language>
  <cp:lastModifiedBy>Alex</cp:lastModifiedBy>
  <cp:lastPrinted>2010-11-10T17:05:00Z</cp:lastPrinted>
  <dcterms:modified xsi:type="dcterms:W3CDTF">2019-06-06T17:42:00Z</dcterms:modified>
  <cp:revision>4</cp:revision>
  <dc:subject/>
  <dc:title>3</dc:title>
</cp:coreProperties>
</file>