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7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ый производственный кооператив "Пригорское", </w:t>
            </w:r>
          </w:p>
          <w:p>
            <w:pPr>
              <w:pStyle w:val="Normal"/>
              <w:ind w:firstLine="290"/>
              <w:jc w:val="both"/>
              <w:rPr/>
            </w:pPr>
            <w:r>
              <w:rPr>
                <w:sz w:val="28"/>
                <w:szCs w:val="28"/>
              </w:rPr>
              <w:t>Смоленская обл, Смоленский р-н, Пригорское с, Октябрьская ул, 4, ОГРН 1036729302290, ИНН 6714023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емов Игорь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РСОПАУ" - Ассоциация "Региональная саморегулируемая организация профессиональных арбитражных управляющих" (ИНН 7701317591,  ОГРН 10277010187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244/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я АС Смол.обл. от 16.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байн зерноуборочный самоходный КЗС-1218-029 «Полесье-1218», цвет красный. г/в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19 г. и заканчивается 16.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подаются на «Российский аукционный дом» https://lot-online.ru/ в соответствии с п. 11 ст. 110 ФЗ «О несостоятельности (банкротстве)» №127-ФЗ от 26.10.2002 г., с приказом Минэкономразвития России от 23.07.2015 N 495. К заявке прилагаются: а) обязательство участника открытых торгов соблюдать требования, указанные в сообщении о проведении открытых торгов; б) действительную выписку из ЕГРЮЛ или нот. копию такой выписки (для юр. лица), действительную выписку из ЕГРИП или нот. копию такой выписки (для ИП), копии документов, удостоверяющих личность (для физ. лица),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в) копия решения об одобрении или совершении крупной сделки (если требуется); г) фирменное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д) копии документов, подтверждающих полномочия руководителя (для юр. лиц); 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ж) доказательства внесения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2 555.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 от нач. цены лота. Прием задатков - с 10.06.2019 по 16.07.2019..</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ПК «Пригорское» р/сч: 40702810443000001699 Смоленский РФ ОАО «Россельхозбанк» г. Смоленск к/с: 30101810500000000776 БИК 046614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25 55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1 277.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19.07.2019 в 15:00 мск на ЭТП «Российский аукционный дом»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рабочих дней с даты получения предложения Арбитражного управляющего о заключении договора купли-продажи обязан подписать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кончательный расчет производится в течение 30 дней с даты подписания договора купли-продажи на счет в Смоленский РФ АО “Россельхозбанк” г. Смоленск, р/с 40702810443000001699 БИК 046614776, к/с 301018105000000007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Ефремов Игорь Анатольевич (ИНН 631105471283, КПП , адрес: 119270 г.Москва,ул.Лужнецкая набережная, дом 2/4, стр.17, тел. +7 (963)689-22-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efrem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emov.org@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Efrem</cp:lastModifiedBy>
  <cp:lastPrinted>2010-11-10T17:05:00Z</cp:lastPrinted>
  <dcterms:modified xsi:type="dcterms:W3CDTF">2019-06-07T09:00:00Z</dcterms:modified>
  <cp:revision>15</cp:revision>
  <dc:subject/>
  <dc:title>3</dc:title>
</cp:coreProperties>
</file>