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9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6.2019 00:01 - 12.08.2019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Исаков Алексей 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662828300020, ИНН 6628000282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четов Алексей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914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2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тягач седельный МАЗ 5440А5-330-031, Гос №У685ТК/96 №двигателя ЯМЗ 6582.10.С0501519, № рамы Y3M5440A5C0003332, ПТС 77 УН №502028, свидетельство о регистрации 66 02 №9471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луприцеп SCHMITZ SCS 24/L-13.62 BS EB, Гос № АУ9310/66 № рамы WSM00000003165225, ПТС 77 УА №818942, свидетельство о регистрации 66 02 №94717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6.2019 г. и заканчивается 12.08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произвольно в письмен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р. лиц); ФИО, паспортные данные, сведения о месте жительства заявителя (для физ. лиц); номер конт. телефона, адрес электронной почты заявителя; сведения о наличии (отсутствии) заинтересованности заявителя по отношению к должнику, кредиторам, конкурсному управляющему и о характере такой заинтересованности, сведения об участии в капитале заявителя конкурсного управляющего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подлежит возврату в течение 5 календарных дней с даты возникновения оснований для возврат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Кочетов Алексей Валентинович индивидуальный предприниматель (ИНН 667000718173), р/с №40802810400060000294 в ООО Банк «Нейва», БИК 046577774, назначение платежа: «задаток за участие в торгах Исакова А.Л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1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9 в 0:0 (712 800.0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662 904.00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613 008.00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563 112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513 216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463 320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413 424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363 528.0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320 760.00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9 в 0:0 (911 700.0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847 881.00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784 062.00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720 243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656 424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592 605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528 786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464 967.0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410 265.00 руб.) - 12.08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ФЗ "О несостоятельности (банкротстве)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рабочих дней с даты подписания протокола о результатах торгов организатор торгов направляет победителю торгов копию этого протокола и предложение заключить договор купли-продажи имущества (с приложением проекта данного договор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имущества должна быть осуществлена покупателем безналичным перечислением в течение 30 календарных дней со дня подписания этого договора. Передача имущества победителю торгов осуществляется после оплаты в полном объем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Кочетов Алексей Вале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07181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0000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00, г. Екатеринбург, Главпочтамт, а/я 684, тел. +7922218114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stvo.ekb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6-07T11:57:00Z</dcterms:modified>
  <cp:revision>14</cp:revision>
  <dc:subject/>
  <dc:title>3</dc:title>
</cp:coreProperties>
</file>