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«___» ___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онкурсный управляющий имуществом ИП ГКФХ Исакова А.Л. (25.10.1960 года рождения, место рождения: г. Реж Свердловской области, ИНН 662800028250, ОГРНИП 305662828300020, адрес регистрации: 623750, Свердловская область, Режевской район, г. Реж, ул. М. Горького, д. 21, кв. 25) </w:t>
      </w:r>
      <w:r>
        <w:rPr>
          <w:sz w:val="22"/>
          <w:szCs w:val="22"/>
        </w:rPr>
        <w:t xml:space="preserve">Кочетов Алексей Валентинович именуемый в дальнейшем «Организатор торгов» действующий на основании решения Арбитражного суда Свердловской области </w:t>
      </w:r>
      <w:r>
        <w:rPr>
          <w:sz w:val="22"/>
          <w:szCs w:val="22"/>
          <w:shd w:fill="FFFFFF" w:val="clear"/>
        </w:rPr>
        <w:t>от 12.12.2018 г. по делу №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>60-19148/2018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 _________________________________________________________________, именуем___ далее «Претендент»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ями о порядке, сроках и условиях продажи имущества ИП ГКФХ Исакова А.Л., являющегося предметом залога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, принадлежащего ИП ГКФХ Исакову А.Л., вносит задаток в размере _________________ (____________________) рублей 00 копеек 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_ (указать номер лота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ЗАД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до 23 час. 59 мин. последнего дня приема зая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средств на счет Организатора торгов.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за участие в торгах по продаже имущества ИП ГКФХ Исакова А.Л..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Организатора торгов, являются копия платежного поручения, с отметкой банка о списании денежных средств или выписка с расчетного счета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подписания его Организатором торгов и Претендентом и прекращает свое действие исполнением Организатором торгов и Претендентом обязательств, предусмотр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Настоящий Договор является неотъемлемой частью Заявки Претендента на участие в торгах по продаже имущества, принадлежащего ИП ГКФХ Исакову А.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ями о порядке, сроках и условиях продажи имущества ИП ГКФХ Исакова А.Л.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инансовый управляющий </w:t>
      </w:r>
      <w:r>
        <w:rPr>
          <w:sz w:val="22"/>
          <w:szCs w:val="22"/>
        </w:rPr>
        <w:t>ИП ГКФХ Исак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.Л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.счет №</w:t>
        <w:tab/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 xml:space="preserve">Претендент _______________                                  Организатор торгов _________________ / А.В. Кочетов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 xml:space="preserve">Претендент _______________                                  Организатор торгов _________________ / А.В. Кочето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2:00Z</dcterms:created>
  <dc:creator>User</dc:creator>
  <dc:description/>
  <cp:keywords/>
  <dc:language>en-US</dc:language>
  <cp:lastModifiedBy>Пользователь</cp:lastModifiedBy>
  <cp:lastPrinted>2016-01-22T12:24:00Z</cp:lastPrinted>
  <dcterms:modified xsi:type="dcterms:W3CDTF">2019-02-12T07:31:00Z</dcterms:modified>
  <cp:revision>9</cp:revision>
  <dc:subject/>
  <dc:title>ДОГОВОР О ЗАДАТКЕ  № ______</dc:title>
</cp:coreProperties>
</file>