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8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19 00:01 - 09.08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бинат хлебопродукт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57, Свердловская обл., г. Екатеринбург, ул. Таганская, д. 52 корп. 1 офис 27, ОГРН 1136686022274, ИНН 66860284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четов Алекс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7260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от 15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хлебозавода, общей площадью 2965,3 кв. м, назначение: нежилое, литер А, А1, А2, А3, А4, А5, А7, А8, А11, А12, А13, А14, а5, а6. Адрес (местоположение): Российская Федерация, Свердловская область, г. Кушва, ул. Зырянова, д.27. Кадастровый номер 66:53:0306001:395 здание ремонтного бокса, площадью 136,9 кв. м, Адрес (местоположение): Российская Федерация, Свердловская область, г. Кушва, ул. Зырянова, д.27. Кадастровый номер 66:53:0306001:225 здание ангара, площадью 557,8 кв. м, Адрес (местоположение): Российская Федерация, Свердловская область, г. Кушва, ул. Зырянова, д.27. Кадастровый номер 66:53:0306001:223. здание гаража, общей площадью 31,5 кв. м, Адрес (местоположение): Российская Федерация, Свердловская область, г. Кушва, ул. Зырянова, д.27. Кадастровый номер 66:53:0306001:226 сооружение - подъездной путь, площадью 111,3 кв. м, адрес (местоположение): Российская Федерация, Свердловская область, г. Кушва, ул. Зырянова, д. 27, кадастровый номер 66:53:0306001:219 земельный участок, категория земель: земли поселений, площадь всего участка 18817 кв. м, адрес (местоположение): Российская Федерация, Свердловская область, г. Кушва, ул. Зырянова, д.27, кадастровый номер 66:53:0306001:33 Машинка клипсующая Молния -1 в комплекте, инв. № 380 Хлеборезка BRS 204\40 14MM, инв. № 394 Газосигнализатор СТГ-1-2Д10 (В), инв. № 396 Газосигнализатор ТГС -ЗИ(СН4,СО,СО2), инв. № 397 Барабан для тиражирования пряников, инв. № 398 Взбивальная машина 1 МВУ-60, инв. № 399 Взбивальная машина 2 МВУ-60, инв. № 400 Головка делителя Ш33-ХДЗ-У, инв. № 401 Машина для формовки тестовых заготовок, инв. № 403 Печь ФТЛ-2, инв. № 404 Тестомес Г7.ТЗМ,63 (нержавейка с паровой рубашкой), инв. № 405 Аппарат термоусадочный 55, инв. № 409 Электрогидравлическая установка "Вулкан-КБ" с очистителем, инв. № 410 Дозатор БВДД-НОТИС-6.0-А-К-2К-ОКП, инв. № 411 Автомат МАК, инв. № 412 Подстанция (РЖД), инв. № 413. (Полный перечень имущества находится в прикрепленном документе "Состав лота №1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ппарат термоусадочный FM-76 SEMI AU, инв. № 393 Котел водогрейный, инв. № 402 Машина тестомесильная Прима-160Р, инв. № 406 Машина раскатки теста Ролл-авто мини, инв. № 407 Насадка д\58-Б (баранка), инв. № 417 Насадка д\58-Б (бублик), инв. № 418 Натирочная машина Н-4М, инв. № 419 Шкаф расстойный Климат-АГРО, инв. № 420 Электростанция передвижная ЭД-Т400-1РПМ1, инв. № 445 Термоусадочная машина BSF-5540А(11г), инв. № 451 Термоусадочная машина BSF-5540A(12), инв. № 4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литель-округлитель SUBAL PH-1120,зав. № 1307106, инв. № 3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19 г. и заканчивается 09.08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. лиц); ФИО, паспортные данные, сведения о месте жительства заявителя (для физ. лиц); номер конт.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подлежит возврату в течение 5 календарных дней с даты возникновения оснований для возврат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очетов Алексей Валентинович индивидуальный предприниматель (ИНН 667000718173), р/с №40802810400060000294 в ООО Банк «Нейва», БИК 046577774, назначение платежа: «задаток за участие в торгах ООО "КХП"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777 11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в 0:0 (21 777 113.7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20 252 715.74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9 в 0:0 (18 728 317.78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7 203 919.82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9 в 0:0 (15 679 521.86 руб.) - 0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в 0:0 (626 400.0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9 в 0:0 (582 552.00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9 в 0:0 (538 704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494 856.00 руб.) - 0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9 в 0:0 (451 008.00 руб.) - 09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9 в 0:0 (137 700.0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23 93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110 160.00 руб.) - 0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96 390.00 руб.) - 1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9 в 0:0 (82 620.00 руб.) - 27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68 850.00 руб.) - 06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З "О несостоятельности (банкротстве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торгов организатор торгов направляет победителю торгов копию этого протокола и предложение заключить договор купли-продажи имущества (с приложением проекта данного договор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. Передача имущества победителю торгов осуществляется после оплаты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очетов Алексе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0718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00, г. Екатеринбург, Главпочтамт, а/я 684, тел. +792221811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.ek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07T11:53:00Z</dcterms:modified>
  <cp:revision>14</cp:revision>
  <dc:subject/>
  <dc:title>3</dc:title>
</cp:coreProperties>
</file>