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О ЗАДАТКЕ  №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«___» ______________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 xml:space="preserve">Конкурсный управляющий ООО «Комбинат хлебопродуктов» </w:t>
      </w:r>
      <w:r>
        <w:rPr>
          <w:rStyle w:val="S2"/>
          <w:bCs/>
          <w:color w:val="000000"/>
          <w:sz w:val="22"/>
          <w:szCs w:val="22"/>
        </w:rPr>
        <w:t xml:space="preserve">(ИНН 6686028431, ОГРН 1136686022274, адрес регистрации: 620057, Свердловская обл., г. Екатеринбург, ул. Таганская, д. 52 корп. 1 офис 27) </w:t>
      </w:r>
      <w:r>
        <w:rPr>
          <w:rStyle w:val="S10"/>
          <w:color w:val="000000"/>
          <w:sz w:val="22"/>
          <w:szCs w:val="22"/>
        </w:rPr>
        <w:t xml:space="preserve">Кочетов Алексей Валентинович, действующийо на основании решения </w:t>
      </w:r>
      <w:r>
        <w:rPr>
          <w:sz w:val="22"/>
          <w:szCs w:val="22"/>
        </w:rPr>
        <w:t>Арбитражного суда Свердловской области по делу №А60-72600/2017 от 24.08.2018 г.</w:t>
      </w:r>
      <w:r>
        <w:rPr>
          <w:rStyle w:val="S10"/>
          <w:color w:val="000000"/>
          <w:sz w:val="22"/>
          <w:szCs w:val="22"/>
        </w:rPr>
        <w:t>, именуемый далее «Организатор торгов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>именуем___ далее «</w:t>
      </w:r>
      <w:r>
        <w:rPr>
          <w:b/>
          <w:sz w:val="22"/>
          <w:szCs w:val="22"/>
        </w:rPr>
        <w:t>Претендент»</w:t>
      </w:r>
      <w:r>
        <w:rPr>
          <w:sz w:val="22"/>
          <w:szCs w:val="22"/>
        </w:rPr>
        <w:t>, в лице _____________________________________ действующ 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ОО «Комбинат Хлебопродуктов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Претендент для участия в торгах по продаже имущества, принадлежащего Бокареву С.В., вносит задаток в размере _________________ (____________________) рублей ___ копеек (далее «Задаток»), а Организатор торгов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составляющего Лот № ___ (указать номер ло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до 23 час. 59 мин. последнего дня приема заявок. </w:t>
      </w:r>
    </w:p>
    <w:p>
      <w:pPr>
        <w:pStyle w:val="Normal"/>
        <w:jc w:val="both"/>
        <w:rPr/>
      </w:pPr>
      <w:r>
        <w:rPr>
          <w:sz w:val="22"/>
          <w:szCs w:val="22"/>
        </w:rPr>
        <w:t>Реквизиты для перечисления средств на счет Организатора торгов: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. счет №: </w:t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>Банк «Нейва» ООО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</w:t>
        <w:tab/>
        <w:t>046577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получателя </w:t>
        <w:tab/>
        <w:t>667000718173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</w:t>
        <w:tab/>
        <w:t>Кочетов Алексей Валентинович Индивидуальный Предприним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 «задаток за участие в торгах по продаже имущества ООО «Комбинат Хлебопродуктов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читается внесенным с момента зачисления денежных средств на расчетный счет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Документами, подтверждающими внесение Задатка на расчетный счет Продавца, являются копия платежного поручения,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родавец обязуется возвратить Задаток Претенденту в случаях, порядке и сроки, установленные в п. 3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одведения итогов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признания торгов несостоявшимися и при не заключении договора купли-продажи с Претендентом в соответствии с правилами торгов Организатор торгов обязуется вернуть Задаток в течение пяти рабочих дней с даты признания торгов несостоявшимися, за исключением случаев, указанных в п. 3.5.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В случае уклонения или отказа Претендента, признанного Победителем торгов, от заключения договора купли-продажи имущества, при нарушении Претендентом сроков подписания такого договора, а также в случае невыполнения им обязательств по оплате имущества в сроки, установленные договором купли-продажи имущества, Задаток ему не возвращается, в соответствии с правилами ст. 381 ГК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Задаток, внесенный Претендентом, признанным Победителем торгов и подписавшим договор купли-продажи имущества, засчитывается в счет оплаты по договору купли-продажи имущест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 настоящего договора являются типовыми для всех участников торгов по любым лотам, и регулируют правоотношения, связанные с внесением и возвратом задатка за участие в торгах. Претендент на участие в торгах считается акцептовавшим условия настоящего в случае подачи заявки на участие в торгах и внесения задатка за участие в торгах договора (указанные факты порождают заключение договора). Подписание настоящего договора сторонами в виде отдельного документа для целей его заключения не требуется. При этом сведения, напрямую не указанные в договоре (номер лота (лотов), за участие в торгах по которым Претендент вносит задаток, а также общая сумма задатка), определяются исходя из фактических действий Претендента, совершаемых им для оформления допуска к торгам, соответственно, Претендент в случае споров не вправе ссылаться на отсутствие в тексте настоящего договора вышеуказанных све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Настоящий Договор является неотъемлемой частью Заявки Претендента на участие в Торгах по продаже имущества, принадлежащего ООО «Комбинат Хлебопродуктов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 они будут рассматриваться в судеб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двух экземплярах, имеющих равную юридическую силу, по одному для Продавца и Претен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5.5. Подписывая настоящий договор, претендент подтверждает, что он ознакомлен с Положением о продаже имущества ООО «Комбинат Хлебопродуктов», выставленного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онкурсный управляющий </w:t>
      </w:r>
      <w:r>
        <w:rPr>
          <w:b/>
          <w:sz w:val="22"/>
          <w:szCs w:val="22"/>
        </w:rPr>
        <w:t>ООО «Комбинат Хлебопродуктов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четов Алексей Валентинович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й адрес: 620000, г. Екатеринбург, Главпочтамт, а/я 68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., факс: (343) 356-51-36, e-mail: ban</w:t>
      </w:r>
      <w:r>
        <w:rPr>
          <w:sz w:val="22"/>
          <w:szCs w:val="22"/>
          <w:lang w:val="en-US"/>
        </w:rPr>
        <w:t>krotst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сч.счет №</w:t>
        <w:tab/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 xml:space="preserve">Банк «Нейва» ОО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Н получателя</w:t>
        <w:tab/>
        <w:t>66700071817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ГРИП</w:t>
        <w:tab/>
        <w:tab/>
        <w:t>3096674257000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2"/>
          <w:szCs w:val="22"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        Организатор торгов _________________ / А.В. Коче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  <w:lang w:val="en-US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6:00Z</dcterms:created>
  <dc:creator>User</dc:creator>
  <dc:description/>
  <cp:keywords/>
  <dc:language>en-US</dc:language>
  <cp:lastModifiedBy>пользователь Microsoft Office</cp:lastModifiedBy>
  <cp:lastPrinted>2016-01-22T12:24:00Z</cp:lastPrinted>
  <dcterms:modified xsi:type="dcterms:W3CDTF">2019-06-07T05:59:00Z</dcterms:modified>
  <cp:revision>9</cp:revision>
  <dc:subject/>
  <dc:title>ДОГОВОР О ЗАДАТКЕ  № ______</dc:title>
</cp:coreProperties>
</file>