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7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19 10:00 - 24.08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юмочкин Владимир Альбер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08002496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ушкин Михаи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2005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АС Вологодской области от 18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газин, назначение нежилое здание. 3-этажный, общая площадь 547,3 кв.м., инв. №12047, лит. А, адрес: Вологодская обл., г. Вытегра, пр-т Советский, д. 81, кадастровый номер 35:01:0206003:342. Начальная стоимость 2 979 152,54 руб. Земельный участок - для общественно-деловых целей - обслуживание и эксплуатация магазина, площадь 416 кв.м., категория земель - земли поселений, адрес: Вологодская обл., г. Вытегра, пр-т Советский, д. 81, кадастровый номер 35:01:0206003:81. Начальная стоимость 113 4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6.2019 г. и заканчивается 24.08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представляет оператору электронной площадки в установленный период заявку на участие в торгах посредством публичного предложения. Заявка на участие в публичных торгах должна содержать: - обязательство участника публичных торгов соблюдать требования, указанные в сообщении о проведении публичных торгов; -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-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 копии документов, подтверждающих полномочия руководителя (для юридических лиц); - сведения о наличии и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на торгах составляет 10 (Десять) процентов от цены предложения, действующей в период подачи заявки. Задаток должен поступить на специальный банковский счет до конца соответствующего периода. Порядок возврата задатков: задаток возвращается участникам торгов (за исключением победителя торгов) в течение 5 (пяти) рабочих дней со дня подписания протокола о результатах проведения торгов. Задаток, внесенный покупателем (победителем торгов), засчитывается в оплату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пециальный банковский счет (Счет №40817810735290021257 В Операционный офис Санкт-Петербургского РФ АО «Россельхозбанк» №3349/35/29 Получатель: Рюмочкин Владимир Альбертович. Реквизиты банка: 191014, г. Санкт-Петербург, ул. Парадная, 5, 1А БИК 044030910, ИНН 7725114488/КПП 784243001 ОГРН 1027700342890 к/с 3010181090000000091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92 55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9 в 0:0 (3 092 552.54 руб.) - 1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9 в 0:0 (2 937 924.91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9 в 0:0 (2 783 297.28 руб.) - 0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9 в 0:0 (2 628 669.65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2 474 042.02 руб.) - 2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9 в 0:0 (2 319 414.39 руб.) - 04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2 164 786.76 руб.) - 14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9 в 0:0 (2 010 159.13 руб.) - 24.08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н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торговой площадке АО "Российский аукционный дом" (https://lot-online.ru/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оговора купли-продажи в течение 5 (пяти) дней со дня получения предложения финансового управляющего о заключении такого договора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должен поступить на специальный банковский счет до конца соответствующего периода. Условия продажи предусматривают получение денежных средств за проданное имущество не позднее, чем в течение 30 (тридцати)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ушкин Михаил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81834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19, г. Вологда, ул. Чернышевского, д. 52, 2 этаж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status35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6-07T13:35:00Z</dcterms:modified>
  <cp:revision>14</cp:revision>
  <dc:subject/>
  <dc:title>3</dc:title>
</cp:coreProperties>
</file>