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ссветов Сергей Ал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07304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ан Дмит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Земельный участок  площадью 600 кв.м., кадастровый номер 47:01:11-35-002:0038, для ведения садоводства, категория: земли сельскохозяйственного назначения расположенный по адресу: Ленинградская обл., Выборгский р-он, Гавриловская волость, ст. лебедевка, СНТ «Автодорожник», уч. 68; б) Садовый дом с надворной постройкой, нежилое, инв. № 202-68, незавершенный строительством объект, готовность  82%. условный номер 47-78-15/016/2006-334, расположенное по адресу: Ленинградская обл., Выборгский р-он, Гавриловская волость, ст. лебедевка, СНТ «Автодорожник», уч. 68, д. б/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9 г. и заканчивается 16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08.06.2019 до 17.00 16.07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Рассветова С.А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Рассветова Сергея Аликовича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535000017868 в Санкт-Петербургский РФ АО "Россельхозбанк"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8.07.2019 в 17.00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аган Дмитрий Станиславович (ИНН 331200079198, КПП , адрес: 196240, Санкт-Петербург, 5-Предпортовый проезд , д. 1, кв. 418, тел. 89219485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2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9-06-07T15:02:00Z</dcterms:modified>
  <cp:revision>2</cp:revision>
  <dc:subject/>
  <dc:title>3</dc:title>
</cp:coreProperties>
</file>