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Вешкелица Суоярвский р-н Республика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тапо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18» апреля 2018г. по делу № А26-13336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тапо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ешке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138781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6017763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877, Республика Карелия, с. Вешкелица Суоярвский р-н Республика Карелия, ул. Стойкина 4-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тапо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Вешкелица Суоярвский р-н Республика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» апрел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тапо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18» апреля 2018г. по делу № А26-13336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тапо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ешке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138781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6017763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877, Республика Карелия, с. Вешкелица Суоярвский р-н Республика Карелия, ул. Стойкина 4-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тапо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2:00Z</dcterms:created>
  <dc:creator>User User</dc:creator>
  <dc:description/>
  <cp:keywords/>
  <dc:language>en-US</dc:language>
  <cp:lastModifiedBy>User User</cp:lastModifiedBy>
  <dcterms:modified xsi:type="dcterms:W3CDTF">2019-06-07T12:12:00Z</dcterms:modified>
  <cp:revision>3</cp:revision>
  <dc:subject/>
  <dc:title/>
</cp:coreProperties>
</file>