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32006, Ульяновская область, г. Ульяновск, ул. Локомотивная, д. 4А, ОГРН 1057326017869, ИНН 7326024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енков Игорь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54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тельной, назначение: нежилое, общ. пл. 20,48 м2, кад. №73:24:010601:6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еталлического навеса, назначение: нежилое, общ. пл. 210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общ. пл. 1200 м2, кад. №73:24:010601:3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9 г. и заканчивается 16.07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/у и о характере этой заинтересованности; сведения об участии в капитале заявителя к/у, а также СРО арбитражных управляющих, членом которой является к/у.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. 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начальной цены продажи лота на р/с ЗАО «Ремстрой». Возврат задатка осуществляется в течение 5 рабочих дней со дня оформл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769000006484 в Ульяновском Отделении №8588 ПАО Сбербанк, г. Ульяновск, кор. счет №30101810000000000602, БИК 047308602, ИНН 7326024000, КПП 73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2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роведения торгов в течение 1 часа после завершения аукциона. Место подведения итогов торгов: www.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к/у с победителем торгов. Срок заключения договора купли-продажи имущества - 5 дней с даты получения предложения к/у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енков Игорь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00687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57, Саратовская обл., г. Балаково, ул. Гагарина, д. 73, кв. 52,53, тел. +792722568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chenckov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6-08T06:23:00Z</dcterms:modified>
  <cp:revision>14</cp:revision>
  <dc:subject/>
  <dc:title>3</dc:title>
</cp:coreProperties>
</file>