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01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АСК Белстройбалтика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№ A56-2725/2017 от 19.03.2018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 xml:space="preserve">ООО "АСК БЕЛСТРОЙБАЛТИКА",  ИНН 3906159476 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/>
      </w:pPr>
      <w:r>
        <w:rPr/>
        <w:t>Банк:</w:t>
        <w:tab/>
        <w:t>р/с 40702810732000006087 Филиал "Санкт-Петербургский" АО "АЛЬФА-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2124"/>
        <w:rPr/>
      </w:pPr>
      <w:r>
        <w:rPr/>
        <w:t xml:space="preserve">БАНК" г.Санкт-Петербург  БИК 044030786 к/с 30101810600000000786. </w:t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"АСК Белстройбалтика"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92242, Г. САНКТ-ПЕТЕРБУРГ, УЛ. БУДАПЕШТСКАЯ, ДОМ 8, КОРПУС 4, КВАРТИРА 20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906159476</w:t>
            </w:r>
            <w:r>
              <w:rPr>
                <w:sz w:val="22"/>
                <w:szCs w:val="22"/>
              </w:rPr>
              <w:t xml:space="preserve">  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78160100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left="1416"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Елисоветский О.И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ѕ’©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9:00Z</dcterms:created>
  <dc:creator>oth5</dc:creator>
  <dc:description/>
  <cp:keywords/>
  <dc:language>en-US</dc:language>
  <cp:lastModifiedBy>123</cp:lastModifiedBy>
  <cp:lastPrinted>2013-08-05T13:31:00Z</cp:lastPrinted>
  <dcterms:modified xsi:type="dcterms:W3CDTF">2019-06-03T10:50:00Z</dcterms:modified>
  <cp:revision>3</cp:revision>
  <dc:subject/>
  <dc:title>Протокол</dc:title>
</cp:coreProperties>
</file>