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а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80940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катери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7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земли населенных пунктов, общ. площадь 600 кв.м., по адресу: Московская обл., р-н Домодедовский, г.Домодедово, мкр. Востряково, владение «СНТ «Сталь», участок 75, кадастровый номер 50:28:0060205:4; Здание, назначение: жилой дом, общ. площадь 139,8 кв.м.  по адресу: Московская обл., городской округ  Домодедово, г.Домодедово, мкр. Востряково, владение «СНТ «Сталь», д.75, кадастровый номер 50:28:0060205:33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16.07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1.Подать заявку на участие в торгах в виде электронного документа на ЭТП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ЦП заявителя: договор о задатке; выписка из ЕГРЮЛ (для юр. лица) не позднее 30 дней с момента предоставления, выписка из ЕГРИП (для ИП) не позднее 30 дней с момента предоставления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 подтверждающий полномочия руководителя(для юр. лиц); документ, подтверждающий внесение задатка, с 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вносится по реквизитам: Получатель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40702810055040010531 в Северо-Западном банке РФ ПАО Сбербанка г.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5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и обязующийся в 5-ти дневный срок после проведения торгов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более чем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рок не более чем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а Екатерина Витальевна (ИНН 561211105084, КПП , адрес: 460052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димцева, д. 15, кв. 206, тел. +79226252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ivanch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6-08T10:09:00Z</dcterms:modified>
  <cp:revision>2</cp:revision>
  <dc:subject/>
  <dc:title>3</dc:title>
</cp:coreProperties>
</file>