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4.06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му акционерному обществу «Сбербанк России» (ПАО Сбербанк)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ало-Ненецкий автономный округ, г. Надым, ул. Зверева, д. 1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единым лотом: здание, назначение нежилое, 3 этажный (подземных этажей – 1), кадастровый номер 89:10:010208:516, здание блока </w:t>
      </w:r>
      <w:bookmarkStart w:id="0" w:name="OLE_LINK258"/>
      <w:bookmarkStart w:id="1" w:name="OLE_LINK25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собных </w:t>
      </w:r>
      <w:bookmarkStart w:id="2" w:name="OLE_LINK242"/>
      <w:bookmarkStart w:id="3" w:name="OLE_LINK241"/>
      <w:bookmarkStart w:id="4" w:name="OLE_LINK2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ещений (гараж-стоянка на 10 машино-мест)</w:t>
      </w: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азначение нежилое, 1 - этажный, расположенные на земельном участке, категория земель: земли населенных пунктов, разрешенное использование: размещение административного здания, кадастровый номер 89:10:010307:008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602,5 кв. м, в том числе: на 1 эт. – 406,1 кв.м; на 2 эт. – 395,4 кв. м; на 3 эт. – 402,1 кв. м; в подвале – 398,9 кв. 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Подсобных помещений (гараж-стоянка на 10 машино-мест)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44,7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 07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о за №89:10:010208:516-89/004/2017-2 от 29.12.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госрочный договор аренды (496,04 кв.м на втором этаже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301,51кв.м., на 3 этаже 25 кв.м., в подсобных помещений (гараж-стоянка) – 4 машино-места площадью 91,7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с допустимым отклонением (+/-)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8 919 119 (восемнадцать миллионов девятьсот девятнадцать тысяч сто девятнадцать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5 768 531 (пятнадцать миллионов семьсот шестьдесят восемь тысяч пятьсот тридцать один) руб. 00 коп., в 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-стоянки в размере 1 578 588 (один миллион пятьсот семьдесят восемь тысяч пятьсот восемьдесят восемь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1 572 000 (один миллион пятьсот семьдесят две тысячи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2 612 746 (двенадцать миллионов шестьсот двенадцать тысяч семьсот сорок шесть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0 512 354 (десять миллионов пятьсот двенадцать тысяч триста пятьдесят четыре) руб. 00 коп., в 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-стоянки в размере 1 052 392 (один миллион пятьдесят две тысячи триста девяносто два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1 048 000 (один миллион сорок восемь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000 000 (один миллион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261 274 (один миллион двести шестьдесят одна тысяча двести семьдесят четыре) руб. 6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5 318 (триста пятнадцать тысяч триста восемнадцать) руб. 6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11 июн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н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3.06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 июн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2:00Z</dcterms:created>
  <dc:creator>Пользователь</dc:creator>
  <dc:description/>
  <dc:language>en-US</dc:language>
  <cp:lastModifiedBy>Пользователь</cp:lastModifiedBy>
  <dcterms:modified xsi:type="dcterms:W3CDTF">2019-05-22T06:15:00Z</dcterms:modified>
  <cp:revision>3</cp:revision>
  <dc:subject/>
  <dc:title/>
</cp:coreProperties>
</file>