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«__» ________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нансовый управляющий должника Тарло А.Д. Сергеев Сергей Михайлович, именуемый в дальнейшем  «Организатор торгов», действующий на основании решения арбитражного суда Челябинской области по делу № А76-40194/2017 от 09.07.2018, с одной сторон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_________________________________________, именуемый в дальнейшем «Претендент»,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, по продаже имущества  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sz w:val="20"/>
          <w:szCs w:val="20"/>
        </w:rPr>
        <w:t xml:space="preserve">Торговом портале размещенные по адресу </w:t>
      </w:r>
      <w:r>
        <w:rPr>
          <w:rFonts w:eastAsia="Calibri" w:cs="Times New Roman" w:ascii="Times New Roman" w:hAnsi="Times New Roman"/>
          <w:sz w:val="20"/>
          <w:szCs w:val="20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bankruptcy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lot</w:t>
      </w:r>
      <w:r>
        <w:rPr>
          <w:rFonts w:eastAsia="Calibri" w:cs="Times New Roman" w:ascii="Times New Roman" w:hAnsi="Times New Roman"/>
          <w:sz w:val="20"/>
          <w:szCs w:val="20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online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ru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</w:t>
      </w:r>
      <w:r>
        <w:rPr>
          <w:rFonts w:cs="Times New Roman" w:ascii="Times New Roman" w:hAnsi="Times New Roman"/>
          <w:sz w:val="20"/>
          <w:szCs w:val="20"/>
        </w:rPr>
        <w:t xml:space="preserve"> 1,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жилое помещение - квартира, кадастровый номер 74:36:0408001:3371, общей площадью 117,3 (сто семнадцать целых и три десятых) кв.м., расположенная по адресу: г. Челябинск, ул. Елькина, д. 77А, кв б/н, земельный участок, земли населённых пунктов, для ведения личного подсобного хозяйства и эксплуатации строений, кадастровый номер 74:36:0408001:43, общей площадью 800 (восемьсот) кв.м., расположенный по адресу: установлено относительно ориентира, расположенного в границах участка. Почтовый адрес ориентира: Челябинская область, г. Челябинск, Советский район, ул. Елькина, д. 77А; 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начальная цена </w:t>
      </w:r>
      <w:r>
        <w:rPr>
          <w:rFonts w:cs="Times New Roman" w:ascii="Times New Roman" w:hAnsi="Times New Roman"/>
          <w:b/>
          <w:color w:val="00000A"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2 576 000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A"/>
          <w:sz w:val="20"/>
          <w:szCs w:val="20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5% от стоимости лота, в размере  628.800,00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должник Тарло Анатолий Дмитриевич</w:t>
      </w:r>
      <w:r>
        <w:rPr>
          <w:rFonts w:cs="Times New Roman" w:ascii="Times New Roman" w:hAnsi="Times New Roman"/>
          <w:bCs/>
          <w:sz w:val="20"/>
          <w:szCs w:val="20"/>
        </w:rPr>
        <w:t>, в лице финансов</w:t>
      </w:r>
      <w:r>
        <w:rPr>
          <w:rFonts w:cs="Times New Roman" w:ascii="Times New Roman" w:hAnsi="Times New Roman"/>
          <w:sz w:val="20"/>
          <w:szCs w:val="20"/>
        </w:rPr>
        <w:t>ого управляющего Сергеева Сергея Михайло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счет должника по следующим реквизитам: </w:t>
      </w:r>
      <w:r>
        <w:rPr>
          <w:rFonts w:cs="Times New Roman" w:ascii="Times New Roman" w:hAnsi="Times New Roman"/>
          <w:color w:val="333333"/>
          <w:sz w:val="20"/>
          <w:szCs w:val="20"/>
        </w:rPr>
        <w:t>получатель - Тарло Анатолий Дмитриевич, № 40817810330000014078, в Банке «Снежинский» АО, ИНН/КПП 7423004062/7459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Cs/>
          <w:sz w:val="20"/>
          <w:szCs w:val="20"/>
        </w:rPr>
        <w:t>Должника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Должника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 В течение 5 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случае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финансовый управляющий гражданина Тарло Анатолия Дмитриевича (ИНН 745100335734, ОГРНИП 304745104200107, 14.03.1961 года рождения, г. Челябинск, пр. Ленина, 45-81 ) Сергеев Сергей Михайлович (ИНН 744700732562, СНИЛС 006-938-685-81, регистрационный номер в сводном реестре арбитражных управляющих №4519), член ассоциации «Саморегулируемая организации арбитражных управляющих «Южный Урал»)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/С.М. Сергеев/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</w:t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</w:t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</w:t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/___________/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4:00Z</dcterms:created>
  <dc:creator>Павел</dc:creator>
  <dc:description/>
  <dc:language>en-US</dc:language>
  <cp:lastModifiedBy>Home</cp:lastModifiedBy>
  <cp:lastPrinted>2010-07-09T10:08:00Z</cp:lastPrinted>
  <dcterms:modified xsi:type="dcterms:W3CDTF">2019-06-07T08:04:00Z</dcterms:modified>
  <cp:revision>2</cp:revision>
  <dc:subject/>
  <dc:title>Договор задатка №</dc:title>
</cp:coreProperties>
</file>