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88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6.2019 08:00 - 16.07.2019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елешенко Анатолий Фед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635000013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древа Оксана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535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17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- 2367193,50  руб. без НДС  Одноэтажное здание магазина, литер Е, назначение: нежилое здание, площадь 122,3 кв.м. Кадастровый номер 56:18:0601010:210. Адрес: (местоположение): Оренбургская область, Новоорский район, п. Новоорск, ул. Комарова, 17 Земельный участок, категория земель: земли населенных пунктов, под размещение здания магазина, площадь 255 кв.м. Кадастровый номер 56:18:0601010:40. Адрес: (местоположение): Оренбургская область, Новоорский район, п. Новоорск, ул. Комарова, 1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6.2019 г. и заканчивается 16.07.2019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Оператору ЭП,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 (если сделка, в т.ч. оплата задатка является крупной);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, подтверждающий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ведения о заявителе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ФЗ «О несостоятельности (банкротстве)»); е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Телешенко Анатолий Федорович ИНН563500001377,  р/сч 40817810446007950032 в Доп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фис №8623/0477 ПАО «Сбербанк» г.Оренбург, БИК 045354601, корр.счет 30101810600000000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367 19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в 0:0 (2 367 193.50 руб.) - 1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9 в 0:0 (2 248 833.82 руб.) - 21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9 в 0:0 (2 130 474.14 руб.) - 2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9 в 0:0 (2 012 114.46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в 0:0 (1 893 754.78 руб.) - 0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9 в 0:0 (1 775 395.10 руб.) - 1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9 в 0:0 (1 657 035.45 руб.) - 16.07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рассчитаться по реквизитам указанным выш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ндрева Оксана Сергеевна (ИНН 561506968488, КПП , адрес: 462430, г. Ор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.Жукова, д. 7а, кв. 61, тел. 835327838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sandreva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46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9-06-10T06:46:00Z</dcterms:modified>
  <cp:revision>2</cp:revision>
  <dc:subject/>
  <dc:title>3</dc:title>
</cp:coreProperties>
</file>