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3 от 09.01.2019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договора поручения №РАД-446/2019 от 14.05.2019, заключенного с</w:t>
      </w:r>
      <w:r>
        <w:rPr>
          <w:color w:val="000000"/>
          <w:sz w:val="22"/>
          <w:szCs w:val="22"/>
        </w:rPr>
        <w:t xml:space="preserve"> ООО «Челябинская региональная Ассоциация независимых консультаций»</w:t>
      </w:r>
      <w:r>
        <w:rPr>
          <w:b w:val="false"/>
          <w:color w:val="000000"/>
          <w:sz w:val="22"/>
          <w:szCs w:val="22"/>
        </w:rPr>
        <w:t xml:space="preserve"> (ОГРН 1057424550501; ИНН 7453145945, адрес: 454091, Челябинская обл., г. Челябинск, ул. Советская, 25, 5), в лице конкурсного управляющего Лигостаева Сергея Ивановича (ИНН 745102781004, СНИЛС: 008-629-573-69, рег.№ 7456, адрес: 454091 г. Челябинск, а/я 13119), действующего на основании Решения Арбитражного суда Челябинской области от  07.04.2016г. по делу № А76-20250/2015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06-07T09:05:00Z</dcterms:modified>
  <cp:revision>46</cp:revision>
  <dc:subject/>
  <dc:title>Договор о задатке №____</dc:title>
</cp:coreProperties>
</file>