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9 15:00 - 18.09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Челябинская региональная Ассоциация независимых консульта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., г. Челябинск, ул. Советская, 25, 5, ОГРН 1057424550501, ИНН 74531459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гостаев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РО АУ С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025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клад), общ. пл.131,1 кв.м., этаж:1, кадастровый номер (далее КН): 74:36:0427005:568; нежилое здание (здание бытовых помещений), общ. пл.31 кв.м., этаж:1.5, КН:74:36:0427005:258; сооружение (сеть наружного освещения), протяженность:325 м., КН:74:36:0427005:263; сооружение (ограждение), протяженностью:529,82 м., КН:74:36:0427005:262; нежилое здание (вентиляционная), общ. пл.7,3 кв.м.,  этаж:1, КН:74:36:0427005:540; сооружение (теплица), пл.35,8 кв.м., КН:74:36:0427005:518; нежилое здание (здание бытовых помещений), общ. пл.21,7 кв.м., этаж:1, КН: 74:36:0427005:539; сооружение (автомобильная дорога, проезд), протяженностью 1335,9 м., КН:74:36:0427005:256; нежилое здание (проходная), общ. пл.29,5 кв.м., этаж:2, КН:74:36:0427005:260; нежилое здание (деревообрабатывающий цех), общ. пл.234,9 кв.м., этаж:1, КН:74:36:0427005:515; нежилое здание (деревообрабатывающий цех), общ. пл.333,6 кв.м., этаж:1, КН:74:36:0427005:538; сооружение (железная дорога с тупиком), назначение: транспортное, протяженностью - 409,96 м., КН:74:36:0000000:3426; сооружение (склад СНП) в составе: нежилое здание (склад СНП), пл. 90,7 кв.м.; резервуар, объемом 50 куб.м.; резервуар, объемом 60 куб.м.; резервуар объемом 45 куб.м.; резервуар объемом 75 куб. м.; резервуар объемом 25 куб.м.; резервуар объемом 70 куб.м.; ограждение, протяженностью 52,83 м.; ограждение, протяженностью 80,21 м.; ворота, протяженностью 6,84 м.; ворота, протяженностью 6,31 м.; борты, протяженностью 159,78 м.; замощение, пл. по наружному обмеру 1048 кв.м., КН:74:36:0427005:516; нежилое здание (2-х этажное административно-производственное здание), общ. пл.: 2946,3 кв.м., , этаж: 2., КН:74:36:0427005:517; право аренды на земельный уч., пл.: 13 450 кв.м, КН:74:36:0427005:451; право аренды на земельный уч., пл.: 12 460 кв.м. КН:74:36:0427005:425, срок аренды с 25.03.2011 по 06.12.2032. Обременения Лота №1: Ипотека (залог) в пользу ЗАО КБ «УРАЛЛИГА», запрет сделок с имуществ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18.09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ых счетов для внесения задатка: Получатель 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Санкт-Петербург, БИК 044030795, к/с 30101810540300000795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850 85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5 850 859.93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14 899 808.33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3 948 756.74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2 997 705.14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12 046 653.55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11 095 601.95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0 144 550.36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9 193 498.7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8 242 447.16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7 291 395.57 руб.) - 18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0T09:09:00Z</dcterms:modified>
  <cp:revision>14</cp:revision>
  <dc:subject/>
  <dc:title>3</dc:title>
</cp:coreProperties>
</file>