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06:00 - 06.12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рюкова 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90321900195, ИНН 190700077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8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я 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гусеничный ЭО 5015, 1981 г.в., заводской номер 2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«Кировец» К700А, 198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КЗС-7-24 «Полесье», зав. № 1642, 2006 г.в., (разукомплектован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КЗС-7-24 «Полесье», зав. № 1572, 2006 г.в., (разукомплектован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КЗС-7-24 «Полесье», зав. № 1586, 2006 г.в., (разукомплектован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ХН, общая площадь 320000 кв.м., расположен по адресу: Республика Хакасия, Боградский район, д. Белелик, участок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06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- обязательство участника открытых торгов соблюдать требования, указанные в сообщении о проведении открытых торгов;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- предложение о цене, за имущество;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- обязательство участника открытых торгов в случае признания победителем торгов, выполнить следующие требования:  подписать договор купли продажи в течение 5 (пяти) дней, с даты получения договора;  отправить подписанный договор купли-продажи на почтовый адрес организатора торгов в течение 5 (пяти) дней, с даты получения договора;   оплатить полностью приобретенное имущество, не позднее 30 (тридцати) рабочих дней, с даты подписания договора купли-продажи.  К заявке на участие в торгах должны прилагаться копии следующих документов:  - выписка из единого государственного реестра юридических лиц (для юридического лица);  - выписка из единого государственного реестра индивидуальных предпринимателей (для индивидуального предпринимателя);  - док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97 1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87 245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77 39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67 535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57 68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47 825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37 97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28 115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18 26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08 405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98 55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88 695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44 6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22 370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00 14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77 91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55 68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33 45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11 22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88 99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66 76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244 53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22 300.00 руб.) - 2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00 07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2 3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0 185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8 07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5 955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3 84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1 725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9 61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7 495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5 38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23 265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 15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9 035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2 3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0 185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8 07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5 955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3 84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1 725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9 61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7 495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5 38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23 265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 15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9 035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2 3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0 185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8 07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5 955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3 84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1 725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9 61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7 495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5 38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23 265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 15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9 035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79 36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265 392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51 424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37 456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23 488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09 52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95 552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81 584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67 616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153 648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39 68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25 712.00 руб.) - 06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, при наличии поданных претендентами заявок на участия в торгах с предложениями о цене покупки, производиться на следующий день после каждого периода снижения цены предложения продажи с 06-00 ч. до 07-00 ч. по адресу в сети интернет: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 на счет № 40802810449630001167, в Красноярский РФ АО «Россельхозбанк», БИК 040407923, к/с 30101810300000000923, ИНН 7725114488, КПП 246643001, получатель: ИП ГКФХ Крюкова Н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0T07:52:00Z</dcterms:modified>
  <cp:revision>14</cp:revision>
  <dc:subject/>
  <dc:title>3</dc:title>
</cp:coreProperties>
</file>