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9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рюкова  Надежд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90321900195, ИНН 190700077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8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локозавод, в составе:  1. Установка для высокотемпературной пастеризации жидких пищевых продуктов мод. ПМР-02-ВТ;  2. Автомат Я1-ОРП-1 для розлива жидких пищевых продуктов в картонные пакеты типа PUKE PAK; 3. Автомат Я1-ОРП-1 для розлива жидких пищевых продуктов в картонные пакеты типа PUKE PAK; 4. Сепаратор сливкоотделитель, 3000 л/ч Ж5-ОСЦП-3; 5. Генератор ледяной воды GLW-30000; 6. Агрегат электронасосный центробежный ОНЦ1-12,5/35 К5; 7. Фильтр, 10000 л/ч ФМ-0,3М-10,0;  8. Емкость приемная, 5000 л; 9. Емкость приемная, 5000 л; 10. Агрегат электронасосный серии ОНЦ 1,5/10К5-0,55/2Б; 11. Агрегат электронасосный ОНЦ 6,3/50 К5; 12. Агрегат электронасосный; 13. Агрегат электронасосный ОНЦ 6,3/30 К5-2,2/2; 14. Агрегат электронасосный; 15. Агрегат электронасосный ОНЦ12,5/20 К5-2,2/2;  16. Агрегат электронасосный;  17. Гомогенизатор ГМ-0,5/20 для сливок; 18. Бак-накопитель БН, 2500 л;  19. Бак-накопитель БН, 2500 л; 20. Бак-накопитель БН, 2500 л; 21. Насос винтовой ОНВ-3; 22. Насос винтовой ОНВ-3; 23. Ванна длительной пастеризации ВДП-0,6 - 4 шт;  24. Автомат дозировично-наполнительный карусельный АДНК-39; 25. Ванна творожная; 26. Пресс-тележка, объем 100 л; 27. Аппарат формовочный (ванна самопрессования 0,42м3); 28. Компрессор 2 шт.;  29. Агрегат холодильный; 30. Гомогенизатор ГМ-2,5/20; 31. Бак-накопитель БН; 32. Маслоизготовитель РТП 1127; 33. Ванна длительной пастеризации ВДП-0,3 для сливок;  34. Насос центробежный; 35. Агрегат холодильный; 36. Ванна для мойки молокопроводов;  37. Пластинчатый теплообменник; 38. Анализатор молока «Клевер-2»; 39. Модули, 6 м в количестве 22 шт.; 40. Комплект лабораторный;  41. Машина ТФ 1-ПАСТПАК Р-00;  42. Право долгосрочной аренды земельного участка, кадастровый номер 19:07:090102:311, расположен по адресу: Республика Хакасия, Боградский район, с. Бородино, ул. Советская, 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 фасовочно-упаковочный АРМ №1325, 200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охля 2 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паковщик «Пакверк УМ1», 201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бор из металлопрофил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П 10/04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HRANGER, номер шасси (рамы) FD3HJA-51458, № двигателя A112883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/м ГАЗ 53, номер шасси (рамы) XTH531200H1017660, № двигателя 11002504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  ГАЗ 3307, номер шасси (рамы) XTH330700W0792956, № 31012383,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Беларус-10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26.07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и в указанный срок приема на участие в торгах. Заявка на участие в торгах должна соответствовать требованиям, указанным в настоящем сообщении о проведении торгов и оформляется в форме электронного документа, подписанного электронной цифровой подписью заявителя.   Заявка на участие в торгах составляется в произвольной форме на русском языке и должна содержать следующие сведения:   - обязательство участника открытых торгов соблюдать требования, указанные в сообщении о проведении открытых торгов;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- обязательство участника открытых торгов в случае признания победителем торгов, выполнить следующие требования:  подписать договор купли продажи в течение 5 (пяти) дней, с даты получения договора;  отправить подписанный договор купли-продажи на почтовый адрес организатора торгов в течение 5 (пяти) дней, с даты получения договора;   оплатить полностью приобретенное имущество, не позднее 30 (тридцати) рабочих дней, с даты подписания договора купли-продажи.   К заявке на участие в торгах должны прилагаться копии следующих документов:  - выписка из единого государственного реестра юридических лиц (для юридического лица);  - выписка из единого государственного реестра индивидуальных предпринимателей (для индивидуального предпринимателя);  - документ удостоверяющий личность, ИНН, С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41 8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5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2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казаны  в Договор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41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5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2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0 9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7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2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6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который предложил максимальную цену за имущество по сравнению с предложениями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ься 31.07.2019 г. после предоставления последнего предложения о цене покупки на электронной торговой площадке «Российский аукционный дом» по адресу в сети интернет: https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рабочих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0T07:53:00Z</dcterms:modified>
  <cp:revision>14</cp:revision>
  <dc:subject/>
  <dc:title>3</dc:title>
</cp:coreProperties>
</file>