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0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19 11:00 - 23.09.2019 11: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муниципального образования "Город Вологда" "Вологдазелен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14, г. Вологда, ул. Мудрова, д. 40, ОГРН 1023500879192, ИНН 35250106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стер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ОАУ "Меркурий" (Ассоциация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522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от 29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дробное описание лота в прикрепленном файл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19 г. и заканчивается 23.09.2019 г. в 11:01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г. №127-ФЗ, Приказом Минэкономразвития РФ от 23.07.2015 г. №495. Документы, прилагаемые к заявке, представляются в форме электронных документов, подписанных электронной цифровой подписью заявителя. Ознакомление участников с условиями, характеристиками имущества и документацией, прием заявок осуществляются по адресу организатора торгов и на ЭТП.Для участия заявитель подает заявку и вносит задаток в размере 5% от цены лота, действующей в период, на котором подается заявка на спец.счет должника р/с №40702810012000008537 в Вологодском отделении №8638 ПАО Сбербанк, БИК 041909644, к/с 30101810900000000644 (необходимо указать №лота, ФИО заявителя).Задаток должен поступить на счет должника не позднее времени окончания периода, в котором подается заяв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на спец.счет должника в размере 5% от цены лота, действующей в период.Задаток должен поступить на счет должника не позднее времени окончания периода, в котором подается заявка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Для возврата необходимо предоставить банковские реквизиты (либо сразу прикрепить их к заявке, либо после опубликования протокола о результатах торгов предоставить их на эл. почту организатора торгов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012000008537 в Вологодском отделении №8638 ПАО Сбербанк, БИК 041909644, к/с 30101810900000000644 (необходимо указать №лота, ФИО заявител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882 70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23 882 700.6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22 688 565.57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1 494 430.54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20 300 295.51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9 106 160.48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17 912 025.45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16 717 890.42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5 523 755.39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14 329 620.36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13 135 485.33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11 941 350.30 руб.) - 23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будет осуществляться после окончания поступления заявок по торг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с даты утверждения протокола заключается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стер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4162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2, г. Вологда, ул. Петина, д. 4, кв. 76, тел. +791150208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ist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6-10T10:00:00Z</dcterms:modified>
  <cp:revision>14</cp:revision>
  <dc:subject/>
  <dc:title>3</dc:title>
</cp:coreProperties>
</file>