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ый кооператив "Гар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06, БАШКОРТОСТАН РЕСПУБЛИКА, ГОРОД УФА, УЛИЦА МЕНДЕЛЕЕВА, ДОМ 108, ЭТАЖ ЦОКОЛЬНЫЙ, ОГРН 1020202562027, ИНН 0274004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738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, помещение нежилое, общей площадью 50,4 кв.м, адрес: Республика Башкортостан, г. Уфа, р-н Калининский, ул. Интернациональная, д. 73/2 АК "Метелица-2, гаражный бокс № 22, кадастровый номер 02:55:030158: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2705, 2011 г.в., VIN X96270500B0706395, гос. рег. знак Т686ТА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3302, 2012 г.в., VIN X96330200C2511526, гос. рег. знак О010ЕК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yundai HD65N0, 2010 г.в., VIN XUYHD65N0A0000031, гос. рег. знак Т514ТУ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егат для приварки крепежа ACCU-TWI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нженерная система RIGON FM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ини-АТС Panasonic KX-TA-616 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тажно-тяговой механизм МТМ-3,2 т (Чех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Плоттер НР Design Jet 430 A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есс ручной с насадками М-ВН162026 3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трубогибочный УГС-5 в комплект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роительный подъемник 300 кг CAMAC MINOR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станция GEKO 6400 ED-A/HHB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9 г. и заканчивается 18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1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57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01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3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7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52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68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5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58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рбитражный управляющий Татарников Денис Альбертович, ИНН 372900004741, р/сч. № 40802810102000066191, ЯРОСЛАВСКИЙ Ф-Л ПАО "ПРОМСВЯЗЬБАНК" г. Ярославль, БИК 047888760, к/с 301018103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 89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0 0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6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 8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 6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8 43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 91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92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64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00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631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г. 18-00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0T12:18:00Z</dcterms:modified>
  <cp:revision>14</cp:revision>
  <dc:subject/>
  <dc:title>3</dc:title>
</cp:coreProperties>
</file>