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89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6.2019 00:00 - 10.07.2019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довин Валерий Степ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901124018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ляруш Игорь Степ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АРХАНГЕЛЬСКОЙ ОБЛАСТИ, дело о банкротстве А05-181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АРХАНГЕЛЬСКОЙ ОБЛАСТИ Решение  от 11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жилое к/н 29:16:120201:270, пл. 60,9 кв. м., находящееся по адресу: Архангельская область, Приморский район, д.Лопшеньга, ул.Набережная, д.17  Земельный участок для ведения личного подсобного хозяйства к/н 29:16:120201:2, пл. 843 кв. м., находящийся по адресу: Архангельская область, Приморский район, с/а Лопшеньгская, д.Лопшеньга, ул.Набережная, д.17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6.2019 г. и заканчивается 10.07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период приема заявок оплатить задаток, зарегистрироваться на электронной площадке и предоставить оператору заявку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на участие в торгах устанавливается в  размере 20 % от начальной цены.Задаток, внесенный победителем торгов, засчитывается в счет оплаты приобретаемого Имущества  (соответствующего лота).  При отказе в допуске заявителя к участию в торгах задаток возвращается в течение 5 (пяти) дней со 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 купли-продажи Имущества Должника в течение 5 дней с момента направления финансовым  управляющим победителю торгов предложения заключить договор купли-продажи, а также в случае  неоплаты Имущества Должника в установленный срок в соответствии с заключенным договором 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оп. офис №8637/011 ПАО Сбербанк, кор/сч 30101810100000000601, БИК 041117601, счет 42307810304000261828, на имя Вдовин Валерий Степан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9 в 0:0 (396 000.00 руб.) - 1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9 в 0:0 (356 400.00 руб.) - 16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9 в 0:0 (316 800.00 руб.) - 19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9 в 0:0 (277 200.00 руб.) - 2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9 в 0:0 (237 600.00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9 в 0:0 (198 000.00 руб.) - 28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9 в 0:0 (158 400.00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9 в 0:0 (118 800.00 руб.) - 04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9 в 0:0 (79 200.00 руб.) - 0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9 в 0:0 (39 600.00 руб.) - 10.07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рядок и критерии определения победителя, порядок и срок заключения договора купли-продажи устанавливается в соответствии с п.п. 13, 15, 16 и 17 ст.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определения победителя торгов, а в случае не поступления заявок - в 12.00 ч. 11.07.2019г. на ЭП http://lot-online.ru в г. Архангельс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Поляруш Игорь Степ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26003095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3000, г.Архангельск, пр-т Ломоносова,92/1-38, тел. 8962660388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gor.pol29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11:00Z</dcterms:created>
  <dc:creator>Просвирницына Рина</dc:creator>
  <dc:description/>
  <dc:language>en-US</dc:language>
  <cp:lastModifiedBy>Игорь</cp:lastModifiedBy>
  <cp:lastPrinted>2010-11-10T17:05:00Z</cp:lastPrinted>
  <dcterms:modified xsi:type="dcterms:W3CDTF">2019-06-11T07:11:00Z</dcterms:modified>
  <cp:revision>3</cp:revision>
  <dc:subject/>
  <dc:title>3</dc:title>
</cp:coreProperties>
</file>