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Центрально-Европейский Банк» (общество с ограниченной ответственностью) (ООО КБ «Центрально-Европейский 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Забайкальского края от 6 декабря 2018 г. по делу №А78-14606/20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</w:t>
      </w:r>
      <w:r>
        <w:rPr>
          <w:sz w:val="22"/>
          <w:szCs w:val="22"/>
        </w:rPr>
        <w:t xml:space="preserve">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6-05T10:23:00Z</dcterms:modified>
  <cp:revision>4</cp:revision>
  <dc:subject/>
  <dc:title>ДОГОВОР № __</dc:title>
</cp:coreProperties>
</file>