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9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на электронных торгах в форме аукциона с открытой формой подачи предложения о цене по продаже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ых в сообщении о торгах, опубликованном в газете «Коммерсантъ» </w:t>
      </w:r>
      <w:r>
        <w:rPr>
          <w:sz w:val="22"/>
          <w:szCs w:val="22"/>
        </w:rPr>
        <w:t>01 июня 2019 года №</w:t>
      </w:r>
      <w:r>
        <w:rPr>
          <w:rFonts w:cs="Arial;Helvetica" w:ascii="Arial;Helvetica" w:hAnsi="Arial;Helvetica"/>
          <w:sz w:val="21"/>
          <w:szCs w:val="21"/>
        </w:rPr>
        <w:t xml:space="preserve"> </w:t>
      </w:r>
      <w:r>
        <w:rPr>
          <w:sz w:val="21"/>
          <w:szCs w:val="21"/>
        </w:rPr>
        <w:t>№94(6574)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лота</w:t>
      </w:r>
      <w:r>
        <w:rPr/>
        <w:t>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52"/>
        <w:gridCol w:w="1559"/>
        <w:gridCol w:w="1526"/>
        <w:gridCol w:w="1526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, </w:t>
            </w:r>
            <w:r>
              <w:rPr>
                <w:b/>
              </w:rPr>
              <w:t>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на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омер отчета об оцен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недвижимого имущества, состоящее из следующих объектов: 1) Жилой дом, назначение жилое, общая площадь 989,3кв.м., 2-этажное, по адресу: РС(Я), г.Якутск, ул.Очиченко, д.1, корп.1А; 2) земельный участок, разрешенное использование под производственную базу, общая площадь 1545кв.м., по адресу: РС(Я), г.Якутск, ул.Очиченко, д.1, корп.1Б. Имущество по лоту №1 находится в залоге в пользу АКБ "Алмазэргиэнбанк" А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8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724 от 19.10.2017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6 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й блок (литера Е), назначение: нежилое, этажность: 1, общей площадью 907,4кв.м., 2006г.постройки, кадастровый номер: 14:36:101037:48, с земельным участком из земель населенных пунктов, вид разрешенного использования: под производственную базу, общей площадью 1950кв.м., кадастровым номером: 14:36:101037:8, расположенные по адресу: РС(Я), г.Якутск, ул.Очиченко, 1/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/2019 от 30.04.2019г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 00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птик, размеры в метрах 5*1,8*9,5, емкость 85,5куб.м. по адресу: РС(Я), г.Якутск, ул.Очиченко, 1/1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/Х-4985/3/01/2017 </w:t>
            </w:r>
          </w:p>
          <w:p>
            <w:pPr>
              <w:pStyle w:val="Normal"/>
              <w:jc w:val="center"/>
              <w:rPr/>
            </w:pPr>
            <w:r>
              <w:rPr/>
              <w:t>от 30.10.2017г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20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(литера Г7-1) - хозяйственная постройка к жилому дому с кадастровым номером 14:36:101026:74, общей площадью 103,6кв.м., 1997г.постройки, земельный участок под проекцией 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8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27 от 23.04.2018г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000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ильная камера, размеры в метрах 13,4*5,5, вместимость 40тонн, по адресу: РС(Я), г.Якутск, ул.Очиченко, 1/1А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928 от 23.04.2018г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775 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7 540</w:t>
            </w:r>
          </w:p>
        </w:tc>
      </w:tr>
    </w:tbl>
    <w:p>
      <w:pPr>
        <w:pStyle w:val="Normal"/>
        <w:widowControl w:val="false"/>
        <w:ind w:lef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тендент должен перечислить задаток по следующим реквизитам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 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2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cp:keywords/>
  <dc:language>en-US</dc:language>
  <cp:lastModifiedBy>dell</cp:lastModifiedBy>
  <dcterms:modified xsi:type="dcterms:W3CDTF">2019-05-30T09:03:00Z</dcterms:modified>
  <cp:revision>7</cp:revision>
  <dc:subject/>
  <dc:title>Проект договора о задатке: «Договор о задатке</dc:title>
</cp:coreProperties>
</file>