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кутская алмазная компан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 Якутск, пр. 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(Я) Решение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недвижимого имущества, состоящее из следующих объектов: 1) Жилой дом, назначение жилое, общая площадь 989,3кв.м., 2-этажное, по адресу: РС(Я), г.Якутск, ул.Очиченко, д.1, корп.1А; 2) земельный участок, разрешенное использование под производственную базу, общая площадь 1545 кв.м., по адресу: РС(Я), г.Якутск, ул.Очиченко, д.1, корп.1Б. Имущество находится в залоге в пользу АКБ "Алмазэргиэнбанк" 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Хозяйственный блок (литера Е), назначение: нежилое, этажность: 1, общей площадью 907,4кв.м., 2006г.постройки, кадастровый номер: 14:36:101037:48, с земельным участком из земель населенных пунктов, вид разрешенного использования: под производственную базу, общей площадью 1950кв.м., кадастровым номером: 14:36:101037:8, расположенные по адресу: РС(Я), г.Якутск, ул.Очиченко, 1/1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птик, размеры в метрах 5*1,8*9,5, емкость 85,5куб.м. по адресу: РС(Я), г.Якутск, ул.Очиченко, 1/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(литера Г7-1) - хозяйственная постройка к жилому дому с кадастровым номером 14:36:101026:74, общей площадью 103,6кв.м., 1997г.постройки, земельный участок под проекцией здания - 258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розильная камера, размеры в метрах 13,4*5,5, вместимость 40тонн, по адресу: РС(Я), г.Якутск, ул.Очиченко, 1/1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9 г. и заканчивается 18.07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4.1-4.6,п.5.1, п.5.2 Положений о порядке, сроках и условиях реализации залогового и незалогового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.4.1,п.5.2, п.7.4-п.7.6 Положений о порядке, сроках и условиях реализации залогового и  незалогового имущества ООО "Якутская алмазная компания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40702810976000004760 в Якутском отделении №8603 ПАО Сбербанк БИК 049805609 к/с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6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1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5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2.3, п.5.1, п.5.2, п.7.5 Положений о порядке, сроках и условиях реализации залогового и незалогового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7.1-п.7.3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7.5-7.6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7.6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Сергей Ис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59058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10 г.Якутск, ПКИЗ Наука,д.54, тел. 89141055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_v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6-10T07:16:00Z</dcterms:modified>
  <cp:revision>14</cp:revision>
  <dc:subject/>
  <dc:title>3</dc:title>
</cp:coreProperties>
</file>