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ИМ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0045, г. Улан-Удэ, пр.Автомобилистов, 16, оф.16, ОГРН 1090327001566, ИНН 0323344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65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от 2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- Склад готовой продукции, назначение: нежилое, площадь 7143.5 кв.м., адрес: Республика Бурятия, г Улан-Удэ, ул Домостроительная, д 5, строен 3, кадастровый номер 03:24:034301:798; Здание - Проходная лабораторного корпуса, назначение: нежилое, площадь 174,3 кв.м., адрес: Республика Бурятия, г Улан-Удэ, ул Домостроительная, д 3, строение 2, кадастровый номер 03:24:034301:507 (фактическая площадь по техпаспорту 304,8 кв.м.); Земельный участок, площадь 2326 кв.м., адрес: Республика Бурятия, г Улан-Удэ, ул Домостроительная, кадастровый номер 03:24:034301:706; Земельный участок,  площадь 4836 кв.м., адрес: Республика Бурятия, г Улан-Удэ, ул Домостроительная, кадастровый номер 03:24:034301:707; Земельный участок,  площадь 1139 кв.м., адрес: Республика Бурятия, г Улан-Удэ, ул Домостроительная, д 3, строение 2, кадастровый номер 03:24:034301:455; Здание котельной, назначение: нежилое, площадь 10,7 кв.м., адрес: Республика Бурятия, г Улан-Удэ, ул Домостроительная, д 3, строен 2 (отсутствует регистрация прав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9 г. и заканчивается 16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N 495 от 23.07.2015). К заявке прилагается: выписка из ЕГРЮЛ/ ЕГРИП, не старше 30 дней, копии документов, удостоверяющих личность, доверенность либо приказ на представителя заявителя; платежный документ о внесении задатка, подписанный договор о задатке.  Для участия в торгах претендентам необходимо зарегистрироваться на электронной площадке ПАО «Российский аукционный дом» (http://lot-online.ru) в качестве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5 25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вносится на счет ООО "РИМТ" (ИНН 0323344915) № 407.028.104.183.500.26185 в ПАО «Сбербанк России» г. Иркутск, к/с 30101.810.9.00000000607, БИК 042520607 до 20.05.2019 г. до 10 час. 00 мин; возврат задатков осуществляется, кроме победителя торгов, в течение 5 (пяти)  рабочих дней со дня подписания протокола о результатах проведения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вносится на счет ООО "РИМТ" (ИНН 0323344915) № 407.028.104.183.500.26185 в ПАО «Сбербанк России» г. Иркутск, к/с 30101.810.9.00000000607, БИК 042520607, КПП 380802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52 5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2 627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торгов и подведения результатов торгов: 17.07.2019 г. в 10 час. 00 мин.-торги; 17.07.2019г. в 12 час. 00 мин.- итоги торгов, ПАО «Российский аукционный дом» (http://lot-online.ru). Для участия в торгах претендентам необходимо зарегистрироваться на электронной площадке ПАО «Российский аукционный дом» (http://lot-online.ru) в качестве участника торгов. Время по тексту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б итогах торгов, который, в свою очередь, подписывается в течение двух рабочи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 на р/счет ООО "РИМТ" (ИНН 0323344915) №407.028.100.183.500.26187 в ПАО «Сбербанк России» г. Иркутск, к/с 30101.810.9.00000000607, БИК 042520607,  КПП 3808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Эсауленко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084438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4056 г.Иркутск ул.Гидростроителей д.13 кв.11., тел. 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1T08:50:00Z</dcterms:modified>
  <cp:revision>14</cp:revision>
  <dc:subject/>
  <dc:title>3</dc:title>
</cp:coreProperties>
</file>