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9 14:00 - 09.09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водничк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60355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69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Земельный участок, категория земель: земли населенных пунктов, кадастровый номер: 72:17:1105001:153, общая площадь 1 200 кв.м., адрес: г. Тюмень, жилой район «Урайский» ул. Шаимская, 4; жилой дом, назначение: жилое, общая площадь 589,5 кв.м., адрес (местонахождение) объекта: г. Тюмень, ул. Лавровая д.2. В жилом помещении по месту жительства зарегистрированы граждане, информация о зарегистрированных гражданах предоставляется по запросу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9 г. и заканчивается 09.09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минимальной цены лота в действующем периоде снижения цены на счёт Оператора электронной площадки на условиях договора о задатке (договор присоединения):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Точное наименование платежа по задатку подлежит уточнению у Оператора электронной площадки. Уплата суммы задатка означает акцепт оферты на условиях договора о задатке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9 950 000.0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9 353 000.00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8 756 00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8 159 000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9 в 0:0 (8 000 000.00 руб.) - 09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будут подведены в форме протокола о результатах проведения торгов на следующий день до 14 час. 00 мин.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имуществом осуществляется по месту нахождения предмета торгов по предварительному согласованию по адресу электронной почты  civil.seminar@mail.ru. Проекты договоров задатка и купли-продажи разработаны Оператором электронной площадки и организатором торгов, размещаются на электронной торговой площадке и в Едином федеральном реестре сведений о банкротстве, внесение в них изменений не допускается. Итоги продажи будут подведены в форме протокола о результатах проведения торгов на следующий день до 14 час. 00 мин. по завершению действия периода, в который была подана заявка на участие в торгах. на сайт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 Победитель торгов обязан уплатить названную цену в течение тридцати дней с даты подписания договора на счет должника, используемый для расчетов при реализации имущества, являющегося предметом залога: получатель платежа Неводничкова Ольга Владимировна, счет № 42307810567100230847 в Дополнительном офисе № 29/0181 ПАО Сбербанк, БИК 047102651, кор./с. 30101810800000000651. Дополнительные сведения. Должник  Неводничкова Ольга Владимировна (ранее имевшиеся ФИО: Назарова Ольга Владимировна, 28.01.1967 года рождения, пос. Междуреченский Кондинского района Тюменской области, ИНН 860603555852, СНИЛС 059-138-264 77, адрес: 625041, г. Тюмень, ул. Лавровая д. 2), решением Арбитражного суда Тюменской области от 08.05.2018 (дата оглашения резолютивной части, опубликовано 09.05.2018) по делу А70-16977/2017 признана несостоятельным (банкротом), введена процедура реализации имущества гражданина, финансовым управляющим утвержден Труба Александр Николаевич (СНИЛС 074-737-29 59, ИНН 720405998477, ГРН в СРО 13536, адрес для корреспонденции 625001, г. Тюмень, ул. Ямская, д. 90, кв. 76). Судебное заседание по рассмотрению отчета финансового управляющего о результатах проведения в отношении должника процедуры реализации имущества гражданина назначено на 12.08.2019 в помещении суда по адресу: г. Тюмень, ул. Хохрякова, 77, каб. № 3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дней с даты подписания договора на счет должника, используемый для расчетов при реализации имущества, являющегося предметом залога: получатель платежа Неводничкова Ольга Владимировна, счет № 42307810567100230847 в Дополнительном офисе № 29/0181 ПАО Сбербанк, БИК 047102651, кор./с.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06-11T10:36:00Z</dcterms:modified>
  <cp:revision>2</cp:revision>
  <dc:subject/>
  <dc:title>3</dc:title>
</cp:coreProperties>
</file>