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9 11:00 - 24.09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ЭУ НЕКСИЯ № А 907 УХ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ка кирпичная, назначение: нежилое, 1  этажный (подземных этажей  нет), общая площадь 125,5 кв.м., адрес объекта: г. Вологда, Советский проспект, д. 2а., кадастровый (условный номер)  35-35-01/040/2009-421, право аренды земельного участка общей площадью 167 кв.м., кадастровый номер 35:24:0202007:0020, расположенного по адресу: г.Вологда, Советский пр.,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9 г. и заканчивается 24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 5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 275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 05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 825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 6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 375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 15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925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 70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47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 2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95 2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80 440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65 68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50 92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36 16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21 400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06 64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91 88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77 12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62 36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47 600.00 руб.) - 24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9:00Z</dcterms:created>
  <dc:creator>Просвирницына Рина</dc:creator>
  <dc:description/>
  <dc:language>en-US</dc:language>
  <cp:lastModifiedBy>user4</cp:lastModifiedBy>
  <cp:lastPrinted>2010-11-10T17:05:00Z</cp:lastPrinted>
  <dcterms:modified xsi:type="dcterms:W3CDTF">2019-06-11T11:49:00Z</dcterms:modified>
  <cp:revision>2</cp:revision>
  <dc:subject/>
  <dc:title>3</dc:title>
</cp:coreProperties>
</file>