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9020196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Евген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77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решение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Хакасия, г. Абакан, ул. Карла Маркса, д. 42 кв. 63, общей площадью 77,5 кв.м., кадастровый номер 19:01:030105:2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9 г. и заканчивается 18.07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на русском языке и должна содержать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 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К заявке должны быть приложены: а)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 в течение срока представления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Иванов Игорь Анатольевич, р/счет № 40817810671002316555 в Абаканское отделение № 8602 ПАО Сбербанк, г. Абакан, к/с 30101810500000000608, БИК 049514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лота на «шаг аукциона». Победителем торгов признается участник, предложивший наивысшую цену в ходе открытого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7.2019 12:00 на сайте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lot-online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расчет по договору не позднее 30 дней с даты его подписания по следующим реквизитам: получатель платежа -Иванов Игорь Анатольевич, р/счет № 40817810671002316555 в Абаканское отделение № 8602 ПАО Сбербанк, г. Абакан, к/с 30101810500000000608, БИК 049514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етьякова Евгения Александровна (ИНН 190104374106, КПП , адрес: 655002, Республика Хакасия, г. Абака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паева, д. 65, тел. 8913548479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eday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5:00Z</dcterms:created>
  <dc:creator>Просвирницына Рина</dc:creator>
  <dc:description/>
  <dc:language>en-US</dc:language>
  <cp:lastModifiedBy>Evgeniya</cp:lastModifiedBy>
  <cp:lastPrinted>2010-11-10T17:05:00Z</cp:lastPrinted>
  <dcterms:modified xsi:type="dcterms:W3CDTF">2019-06-11T13:55:00Z</dcterms:modified>
  <cp:revision>2</cp:revision>
  <dc:subject/>
  <dc:title>3</dc:title>
</cp:coreProperties>
</file>