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9 08:00 - 13.09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чкин Владимирович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2000164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0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1116612 руб. без НДС  Объекты недвижимости по адресу: Оренбургская обл., Акбулакский р-он., п.Акбулак, пер.Строителей, д.18: 1) нежилое здание, 1-этажное (подземных этажей -1), общей площадью 169,8 кв.м., литер ВВ1В2  56:03:0101009:216. 2) земельный участок, категория земель земли населенных пунктов, разрешенное использование: под зданиями (строениями) сооружениями, площадь 266 кв.м. кадастровый номер 56:03:0101009: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9 г. и заканчивается 13.09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чкин Владимир Павлович, ИНН 562000164029,  р/сч 40817810246008784902 в 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6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1 116 612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 060 781.4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 004 950.8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949 120.2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893 289.6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837 459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781 628.4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725 797.80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в 0:0 (669 967.2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14 136.6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558 306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502 475.4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446 644.80 руб.) - 13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(3532)90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6-11T12:44:00Z</dcterms:modified>
  <cp:revision>2</cp:revision>
  <dc:subject/>
  <dc:title>3</dc:title>
</cp:coreProperties>
</file>