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19 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р. Бочаров Валерий Вячеславович (дата рождения: 10.10.1965, уроженец г. Боровичи Новгородской области, ИНН 532000015525, СНИЛС: 01770477150, адрес регистрации: Новгородская область, г. Боровичи, ул. Коммунарная, д. 35, кв. 2) в лице  финансового управляющего Гуляева Виталия Борисовича (СНИЛС 01770717952, ИНН 532100989458), члена Союза СРО "СЕМТЭК" (129626, Москва, а/я 139, ИНН 7703363900, ОГРН 1027703026130), действующего на основании Решения Арбитражного суда Новгородской области от 23.10.2017 по делу № А44-5756/2017 о введении процедуры реализации имущества гражданина,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от____________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Бочарова Валерия Вячеславовича, проведенных на электронной торговой   площадке «РАД» (сайт в сети «Интернет»: www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1: Встроенное помещение магазина промышленных товаров. Назначение: нежилое, общей площадью 51,4 кв.м., этаж 1, кадастровый номер 53:22:0020652:56, расположенное по адресу: Новгородская область, г. Боровичи, ул. Коммунарная, д.61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Имущество является предметом залога в пользу АО «Российский сельскохозяйственный банк», который прекращается в результате продажи имущества на открытых торгах в ходе процедуры реализации имущества Бочарова Валерия Вячеславовича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 СТОРОН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lang w:eastAsia="ru-RU"/>
        </w:rPr>
        <w:t>Продавец:                                                                                Покупатель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Финансовый управляющий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Бочарова Валерия Вячеславовича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ИНН 532000015525,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СНИЛС: 017 704 771 50,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адрес регистрации: Новгородская область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г. Боровичи, ул. Коммунарная, д. 35, кв. 25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расч. счет  № 40817810443860493205 в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доп.офисе N8629/01962 ПАО Сбербанк 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в Великом  Новгороде,  БИК 044959698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ор.счет № 30101810100000000698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Гуляев В.Б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2:00Z</dcterms:created>
  <dc:creator>Кан Татьяна</dc:creator>
  <dc:description/>
  <cp:keywords/>
  <dc:language>en-US</dc:language>
  <cp:lastModifiedBy>Пользователь</cp:lastModifiedBy>
  <dcterms:modified xsi:type="dcterms:W3CDTF">2019-05-28T07:04:00Z</dcterms:modified>
  <cp:revision>7</cp:revision>
  <dc:subject/>
  <dc:title/>
</cp:coreProperties>
</file>